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 xml:space="preserve">АДМИНИСТРАЦИЯ ГОРОДСКОГО ОКРУГА С ВНУТРИГОРОДСКИМ ДЕЛЕНИЕМ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НИЦИПАЛЬНОЕ БЮДЖЕТНОЕ  ОБЩЕОБРАЗОВАТЕЛЬНОЕ  УЧРЕЖДЕНИЕ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ЕТСКАЯ ШКОЛА-ИНТЕРНАТ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color w:val="0C0E31"/>
          <w:sz w:val="24"/>
          <w:szCs w:val="24"/>
          <w:shd w:fill="FFFFFF" w:val="clear"/>
          <w:lang w:val="ru-RU"/>
        </w:rPr>
        <w:t>1-й ДАГЕСТАНСКИЙ КАДЕТСКИЙ КОРПУС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outlineLvl w:val="0"/>
        <w:rPr/>
      </w:pPr>
      <w:r>
        <w:rPr>
          <w:color w:val="0C0E31"/>
          <w:sz w:val="24"/>
          <w:szCs w:val="24"/>
          <w:shd w:fill="FFFFFF" w:val="clear"/>
          <w:lang w:val="ru-RU" w:eastAsia="ru-RU"/>
        </w:rPr>
        <w:t xml:space="preserve"> </w:t>
      </w:r>
      <w:r>
        <w:rPr>
          <w:color w:val="0C0E31"/>
          <w:sz w:val="24"/>
          <w:szCs w:val="24"/>
          <w:shd w:fill="FFFFFF" w:val="clear"/>
          <w:lang w:val="ru-RU" w:eastAsia="ru-RU"/>
        </w:rPr>
        <w:t>имени генерал-полковника Г.Н. ТРОШЕВА</w:t>
      </w:r>
      <w:r>
        <w:rPr>
          <w:sz w:val="24"/>
          <w:szCs w:val="24"/>
          <w:lang w:val="ru-RU" w:eastAsia="ru-RU"/>
        </w:rPr>
        <w:t xml:space="preserve">» </w:t>
      </w:r>
    </w:p>
    <w:p>
      <w:pPr>
        <w:pStyle w:val="Normal"/>
        <w:pBdr>
          <w:bottom w:val="single" w:sz="4" w:space="1" w:color="000000"/>
        </w:pBdr>
        <w:spacing w:before="0" w:after="0"/>
        <w:ind w:left="-142" w:hanging="0"/>
        <w:jc w:val="center"/>
        <w:rPr>
          <w:szCs w:val="24"/>
          <w:shd w:fill="FFFFFF" w:val="clear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л. </w:t>
      </w:r>
      <w:r>
        <w:rPr>
          <w:szCs w:val="24"/>
          <w:shd w:fill="FFFFFF" w:val="clear"/>
          <w:lang w:val="ru-RU"/>
        </w:rPr>
        <w:t>А. Исмаилова,23</w:t>
      </w:r>
      <w:r>
        <w:rPr>
          <w:szCs w:val="24"/>
          <w:lang w:val="ru-RU"/>
        </w:rPr>
        <w:t xml:space="preserve">, г.Махачкала, Республика Дагестан,367026, тел (8722) 63-74-48 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r>
        <w:rPr>
          <w:szCs w:val="24"/>
        </w:rPr>
        <w:t>dkk</w:t>
      </w:r>
      <w:r>
        <w:rPr>
          <w:szCs w:val="24"/>
          <w:lang w:val="ru-RU"/>
        </w:rPr>
        <w:t>_</w:t>
      </w:r>
      <w:r>
        <w:rPr>
          <w:szCs w:val="24"/>
        </w:rPr>
        <w:t>mchk</w:t>
      </w:r>
      <w:r>
        <w:rPr>
          <w:szCs w:val="24"/>
          <w:lang w:val="ru-RU"/>
        </w:rPr>
        <w:t>@</w:t>
      </w:r>
      <w:r>
        <w:rPr>
          <w:szCs w:val="24"/>
        </w:rPr>
        <w:t>mail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szCs w:val="24"/>
          <w:u w:val="single"/>
          <w:lang w:val="ru-RU"/>
        </w:rPr>
      </w:pPr>
      <w:r>
        <w:rPr>
          <w:szCs w:val="24"/>
          <w:shd w:fill="FFFFFF" w:val="clear"/>
          <w:lang w:val="ru-RU"/>
        </w:rPr>
        <w:t>ОГРН 1020502629773, ИНН/КПП 0541025323/0572011001, ОКПО 49188357</w:t>
      </w:r>
    </w:p>
    <w:p>
      <w:pPr>
        <w:pStyle w:val="Normal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6095"/>
      </w:tblGrid>
      <w:tr>
        <w:trPr/>
        <w:tc>
          <w:tcPr>
            <w:tcW w:w="418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</w:tr>
      <w:tr>
        <w:trPr>
          <w:trHeight w:val="267" w:hRule="atLeast"/>
        </w:trPr>
        <w:tc>
          <w:tcPr>
            <w:tcW w:w="418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  <w:r>
              <w:rPr>
                <w:color w:val="000000"/>
                <w:sz w:val="24"/>
                <w:szCs w:val="24"/>
                <w:lang w:val="ru-RU"/>
              </w:rPr>
              <w:t>КШИ «ДКК-1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ио д</w:t>
            </w:r>
            <w:r>
              <w:rPr>
                <w:color w:val="000000"/>
                <w:sz w:val="24"/>
                <w:szCs w:val="24"/>
              </w:rPr>
              <w:t>ирект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color w:val="000000"/>
                <w:sz w:val="24"/>
                <w:szCs w:val="24"/>
              </w:rPr>
              <w:t xml:space="preserve"> МБОУ</w:t>
            </w:r>
            <w:r>
              <w:rPr>
                <w:color w:val="000000"/>
                <w:sz w:val="24"/>
                <w:szCs w:val="24"/>
                <w:lang w:val="ru-RU"/>
              </w:rPr>
              <w:t>КШИ «ДКК-1»</w:t>
            </w:r>
          </w:p>
        </w:tc>
      </w:tr>
      <w:tr>
        <w:trPr>
          <w:trHeight w:val="130" w:hRule="atLeast"/>
        </w:trPr>
        <w:tc>
          <w:tcPr>
            <w:tcW w:w="418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 _11_»  _04_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3 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Халималов О.М. 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_  15_» _04_  2023 г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  <w:t>Отчет</w:t>
      </w:r>
      <w:r>
        <w:rPr>
          <w:b/>
          <w:sz w:val="28"/>
          <w:lang w:val="ru-RU"/>
        </w:rPr>
        <w:br/>
      </w:r>
      <w:r>
        <w:rPr>
          <w:b/>
          <w:bCs/>
          <w:color w:val="000000"/>
          <w:sz w:val="32"/>
          <w:szCs w:val="24"/>
          <w:lang w:val="ru-RU"/>
        </w:rPr>
        <w:t>о результатах самообследования</w:t>
      </w:r>
      <w:r>
        <w:rPr>
          <w:b/>
          <w:sz w:val="28"/>
          <w:lang w:val="ru-RU"/>
        </w:rPr>
        <w:br/>
      </w:r>
      <w:r>
        <w:rPr>
          <w:b/>
          <w:bCs/>
          <w:color w:val="000000"/>
          <w:sz w:val="32"/>
          <w:szCs w:val="24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кадетская школа-интернат</w:t>
      </w:r>
    </w:p>
    <w:p>
      <w:pPr>
        <w:pStyle w:val="Normal"/>
        <w:spacing w:before="0" w:after="0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 xml:space="preserve"> </w:t>
      </w:r>
      <w:r>
        <w:rPr>
          <w:b/>
          <w:sz w:val="32"/>
          <w:szCs w:val="24"/>
          <w:lang w:val="ru-RU"/>
        </w:rPr>
        <w:t xml:space="preserve">«1-ый Дагестанский  кадетский корпус имени генерал-полковника 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Трошева Г.Н.»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 xml:space="preserve"> </w:t>
      </w:r>
      <w:r>
        <w:rPr>
          <w:b/>
          <w:bCs/>
          <w:color w:val="000000"/>
          <w:sz w:val="32"/>
          <w:szCs w:val="24"/>
          <w:lang w:val="ru-RU"/>
        </w:rPr>
        <w:t>за 2022 год</w:t>
      </w:r>
    </w:p>
    <w:p>
      <w:pPr>
        <w:pStyle w:val="Normal"/>
        <w:rPr>
          <w:b/>
          <w:b/>
          <w:color w:val="000000"/>
          <w:sz w:val="40"/>
          <w:szCs w:val="24"/>
          <w:lang w:val="ru-RU"/>
        </w:rPr>
      </w:pPr>
      <w:r>
        <w:rPr>
          <w:b/>
          <w:color w:val="000000"/>
          <w:sz w:val="40"/>
          <w:szCs w:val="24"/>
          <w:lang w:val="ru-RU"/>
        </w:rPr>
      </w:r>
    </w:p>
    <w:p>
      <w:pPr>
        <w:pStyle w:val="Normal"/>
        <w:rPr>
          <w:b/>
          <w:b/>
          <w:color w:val="000000"/>
          <w:sz w:val="40"/>
          <w:szCs w:val="24"/>
          <w:lang w:val="ru-RU"/>
        </w:rPr>
      </w:pPr>
      <w:r>
        <w:rPr>
          <w:b/>
          <w:color w:val="000000"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  <w:t>Аналитическая часть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I. ОБЩИЕ СВЕДЕНИЯ ОБ ОБРАЗОВАТЕЛЬНОЙ ОРГАНИЗАЦИИ</w:t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6"/>
        <w:gridCol w:w="6775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кадетская школа-интернат «1-й Дагестанский кадетский корпус имени генерал-полковника Трошева Г.Н.»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дула Магомедович Муртазалиев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367026, Республика Дагестан, г. Махачкала, ул. </w:t>
            </w:r>
            <w:r>
              <w:rPr>
                <w:sz w:val="24"/>
                <w:szCs w:val="24"/>
                <w:shd w:fill="FFFFFF" w:val="clear"/>
              </w:rPr>
              <w:t xml:space="preserve">А. Исмаилова, </w:t>
            </w:r>
            <w:r>
              <w:rPr>
                <w:sz w:val="24"/>
                <w:szCs w:val="24"/>
                <w:shd w:fill="FFFFFF" w:val="clear"/>
                <w:lang w:val="ru-RU"/>
              </w:rPr>
              <w:t>23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7 (8722) 63-74-48</w:t>
            </w:r>
          </w:p>
        </w:tc>
      </w:tr>
      <w:tr>
        <w:trPr>
          <w:trHeight w:val="299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k_mchk@mail.ru</w:t>
            </w:r>
          </w:p>
        </w:tc>
      </w:tr>
      <w:tr>
        <w:trPr>
          <w:trHeight w:val="774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330" w:before="0" w:after="0"/>
              <w:rPr/>
            </w:pPr>
            <w:r>
              <w:rPr/>
              <w:t>Администрация городского округа с внутригородским делением "город Махачкала"</w:t>
              <w:br/>
              <w:t>МКУ "Управление образования" г. Махачкалы</w:t>
            </w:r>
          </w:p>
        </w:tc>
      </w:tr>
      <w:tr>
        <w:trPr>
          <w:trHeight w:val="297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330" w:before="0" w:after="0"/>
              <w:rPr/>
            </w:pPr>
            <w:r>
              <w:rPr/>
              <w:t>30.06.1999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27.03.2012 № </w:t>
            </w:r>
            <w:r>
              <w:rPr>
                <w:sz w:val="24"/>
                <w:szCs w:val="24"/>
                <w:lang w:val="ru-RU"/>
              </w:rPr>
              <w:t>5903</w:t>
            </w:r>
            <w:r>
              <w:rPr>
                <w:sz w:val="24"/>
                <w:szCs w:val="24"/>
              </w:rPr>
              <w:t xml:space="preserve">, серия 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О № </w:t>
            </w:r>
            <w:r>
              <w:rPr>
                <w:sz w:val="24"/>
                <w:szCs w:val="24"/>
                <w:lang w:val="ru-RU"/>
              </w:rPr>
              <w:t>047762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30.03.2012 № 5191, серия  ОП № 017107;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действия: до 30 мая 2023 года</w:t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ые программы 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 xml:space="preserve">Основная образовательная программа основного общего образования.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срок освоения - 5 года (5,6,7,8,9 классы)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 xml:space="preserve">Основная образовательная программа среднего общего образования.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срок освоения - 2 года (10,11 классы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ым видом деятельности МБОУКШИ «ДКК-1» (далее – корпус) является реализация общеобразовательных программ: 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СИСТЕМА УПРАВЛЕН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рганы управления, действующие в ШКОЛЕ</w:t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7853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260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корпуса, в том числе рассматривает вопросы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развития образовательных услуг;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регламентации образовательных отношений;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разработки образовательных программ;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аттестации, повышения квалификации педагогических работников;                                                                                                  - координации деятельности методических объединений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осуществления учебно-методической работы в корпусе создано шесть предметных методических объединений: 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естественно - математический цик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гуманитарный  цик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гуманитарно – эстетический  цикл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-  цикл иностранных языков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оборонно - спортивный цикл;</w:t>
      </w:r>
    </w:p>
    <w:p>
      <w:pPr>
        <w:pStyle w:val="Normal"/>
        <w:spacing w:before="0" w:after="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методическое объединение  классных руководителей и воспитателей.</w:t>
      </w:r>
    </w:p>
    <w:p>
      <w:pPr>
        <w:pStyle w:val="Normal"/>
        <w:spacing w:before="0" w:after="0"/>
        <w:ind w:righ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spacing w:before="0" w:after="0"/>
        <w:ind w:left="36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 Федеральным законом от 29.12.2012 № 273-ФЗ «Об образовании в Российской Федерации»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- 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280" w:after="280"/>
        <w:ind w:left="360"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 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 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»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- 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- расписанием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9 ч 00 мин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ая численность обучающихся, осваивающих образовательные программы в 2022году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5"/>
        <w:gridCol w:w="2446"/>
      </w:tblGrid>
      <w:tr>
        <w:trPr/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иказом Минобрнауки от 17.12.2010 № 189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76</w:t>
            </w:r>
          </w:p>
        </w:tc>
      </w:tr>
      <w:tr>
        <w:trPr/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 302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- основная образовательная программа основного общего образования по ФГОС основного общего обра   зования, утвержденному приказом Минобрнауки от 17.12.2010 № 1897;</w:t>
      </w:r>
    </w:p>
    <w:p>
      <w:pPr>
        <w:pStyle w:val="Normal"/>
        <w:spacing w:lineRule="auto" w:line="276"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spacing w:lineRule="auto" w:line="276"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>- дополнительные общеразвивающие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ход на обновленные ФГОС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 втором полугодии 2021/22 учебного года школа проводила подготовительную работу по перехо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1 сентября 2022 года на ФГОС основного общего образования, утвержденного приказом Минпросвещения от 31.05.2021 № 287, МБОУКШИ  «ДКК- 1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основного общего образования, вынесло на общественное обсуждение перевод всех обучающихся основного общего образования на новые ФГОС и получило одобрение у 96 процентов участников обсуждения. Для выполнения новых требований и качественной реализации программ в МБОУКШИ «ДКК-1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рабочей группы в 2021–2022 годы по подготовке Школы к постепенному переходу на новые ФГОС ООО можно оценить как хорошую: мероприятия дорожной карты реализованы на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2 года МБОУКШИ «ДКК-1» приступила к реализации ФГОС ФГОС основного общего образования, утвержденного приказом Минпросвещения от 31.05.2021 № 287, в 5-х классах. Школа разработала и приняла на педагогическом совете 26.02.2022 (протокол № 4) основные общеобразовательные программы –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новых предметных концепций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2 года МБОУКШИ «ДКК- 1» внедряет в образовательный процесс новые предметные концепции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- Концепцию преподавания учебного предмета «Биология» в общеобразовательных организациях Российской Федерации, реализующих основные образовательные программы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Концепцию преподавания предметной области «Основы духовно-нравственной культуры народов России»;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>- Концепцию экологического образования в системе обще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целью внедрения новых концепций преподавания разработан план, куда включены мероприятия, которые помогут преподавать учебные предметы с учетом новых концепц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соответствии с планом проведена ревизия рабочих программ учебных предметов «Биология» и «ОДНКНР». Также проведена ревизия рабочих программ учебных предметов на соответствие концепции экологического образования в системе общего образования. Рабочие программы учебных предметов приведены в соответствие с новыми концепц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реализации концепции преподавания учебного предмета «Биология» разработаны контрольно-измерительные материалы для оценки качества образования по биологии и контроля соответствия концепции преподавания биологии. В рамках реализации концепции преподавания предметной области «ОДНКНР» в декабре 2022 года проведена предметная неделя по ОДНКНР для  повышения мотивации обучающихся к изучению предметной области «ОДНКНР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yellow"/>
          <w:lang w:val="ru-RU"/>
        </w:rPr>
      </w:pPr>
      <w:r>
        <w:rPr>
          <w:b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ключение в образовательный процесс детей из ДНР, ЛНР и Украины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тсутствую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нение ЭОР и ЦОР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2 году была проведена работа по внедрению цифровой образовательной платформы ФГИС «Моя школа». Организованы два обучающих семинара для педагогов. На мероприятиях педагоги изучили функциональные возможности платформы и порядок подключения к цифровому ресурс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БОУКШИ «ДКК- 1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2.08.2022 № 653). В ходе посещения уроков осуществлялся контроль использования ЭОР. По итогам контроля установлено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роприятия по подключению к ФГИС «Моя школа» в МБОУКШИ «ДКК 1» выполнены на 99 процентов. По состоянию на 31.12.2022 в МБОУКШИ «ДКК 1» обеспечено подключение к ФГИС «Моя школа»: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урсы, кружки, секции, клуб по интереса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В первом полугодии 2022/23 учебного года проведено 16 занятий в каждом классе. Внеурочные занятия «Разговоры о важном» в 5–11-х классах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фактически проведены в соответствии с расписанием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темы занятий соответствуют тематическим планам Минпросвещения;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формы проведения занятий соответствуют рекомендованны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роведении внеурочных занятий используется мультимедийное оборудование, что делает возможным показ видео, презентаций и проведение некоторых интерактивных заданий.</w:t>
      </w:r>
    </w:p>
    <w:p>
      <w:pPr>
        <w:pStyle w:val="TextBody"/>
        <w:tabs>
          <w:tab w:val="clear" w:pos="720"/>
          <w:tab w:val="left" w:pos="1030" w:leader="none"/>
        </w:tabs>
        <w:spacing w:lineRule="exact" w:line="322" w:before="0" w:after="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урочная деятельность организуется по следующим направлениям:</w:t>
      </w:r>
    </w:p>
    <w:p>
      <w:pPr>
        <w:pStyle w:val="TextBody"/>
        <w:spacing w:lineRule="exact" w:line="322" w:before="0" w:after="0"/>
        <w:ind w:right="60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u w:val="single"/>
          <w:lang w:val="ru-RU"/>
        </w:rPr>
        <w:t>Спортивно-оздоровительная деятельность</w:t>
      </w:r>
      <w:r>
        <w:rPr>
          <w:sz w:val="24"/>
          <w:szCs w:val="24"/>
          <w:lang w:val="ru-RU"/>
        </w:rPr>
        <w:t xml:space="preserve">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;                                                         </w:t>
      </w:r>
    </w:p>
    <w:p>
      <w:pPr>
        <w:pStyle w:val="TextBody"/>
        <w:spacing w:lineRule="exact" w:line="322" w:before="280" w:after="529"/>
        <w:ind w:left="142" w:right="60" w:hanging="142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u w:val="single"/>
          <w:lang w:val="ru-RU"/>
        </w:rPr>
        <w:t>Проектно-исследовательская деятельность</w:t>
      </w:r>
      <w:r>
        <w:rPr>
          <w:sz w:val="24"/>
          <w:szCs w:val="24"/>
          <w:lang w:val="ru-RU"/>
        </w:rPr>
        <w:t xml:space="preserve"> организуется как углубленное изучение учебных предметов в процессе совместной деятельности по выполнению проектов;                                                                                                                                                     3.</w:t>
      </w:r>
      <w:r>
        <w:rPr>
          <w:sz w:val="24"/>
          <w:szCs w:val="24"/>
          <w:u w:val="single"/>
          <w:lang w:val="ru-RU"/>
        </w:rPr>
        <w:t>Коммуникативная деятельность</w:t>
      </w:r>
      <w:r>
        <w:rPr>
          <w:sz w:val="24"/>
          <w:szCs w:val="24"/>
          <w:lang w:val="ru-RU"/>
        </w:rPr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;                                                                                                                          4.</w:t>
      </w:r>
      <w:r>
        <w:rPr>
          <w:sz w:val="24"/>
          <w:szCs w:val="24"/>
          <w:u w:val="single"/>
          <w:lang w:val="ru-RU"/>
        </w:rPr>
        <w:t>Художественно-эстетическая творческая деятельность</w:t>
      </w:r>
      <w:r>
        <w:rPr>
          <w:sz w:val="24"/>
          <w:szCs w:val="24"/>
          <w:lang w:val="ru-RU"/>
        </w:rPr>
        <w:t xml:space="preserve"> организуется как система разнообразных  творческих 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;                                                                                                                                                                              5.</w:t>
      </w:r>
      <w:r>
        <w:rPr>
          <w:sz w:val="24"/>
          <w:szCs w:val="24"/>
          <w:u w:val="single"/>
          <w:lang w:val="ru-RU"/>
        </w:rPr>
        <w:t>Информационная культура</w:t>
      </w:r>
      <w:r>
        <w:rPr>
          <w:sz w:val="24"/>
          <w:szCs w:val="24"/>
          <w:lang w:val="ru-RU"/>
        </w:rPr>
        <w:t xml:space="preserve">  предполагает  учебные  курсы в рамках внеурочной деятельности, которые формируют представления школьников о разнообразных современных информационных средствах и навыки выполнения разных видов работ на компьютере;                                                                                                                  6.</w:t>
      </w:r>
      <w:r>
        <w:rPr>
          <w:sz w:val="24"/>
          <w:szCs w:val="24"/>
          <w:u w:val="single"/>
          <w:lang w:val="ru-RU"/>
        </w:rPr>
        <w:t>Интеллектуальные марафоны</w:t>
      </w:r>
      <w:r>
        <w:rPr>
          <w:sz w:val="24"/>
          <w:szCs w:val="24"/>
          <w:lang w:val="ru-RU"/>
        </w:rPr>
        <w:t xml:space="preserve"> —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ы и способности к самообразованию;                                                                                                                                                7.</w:t>
      </w:r>
      <w:r>
        <w:rPr>
          <w:sz w:val="24"/>
          <w:szCs w:val="24"/>
          <w:u w:val="single"/>
          <w:lang w:val="ru-RU"/>
        </w:rPr>
        <w:t>«Учение с увлечением!»</w:t>
      </w:r>
      <w:r>
        <w:rPr>
          <w:sz w:val="24"/>
          <w:szCs w:val="24"/>
          <w:lang w:val="ru-RU"/>
        </w:rPr>
        <w:t xml:space="preserve"> включает систему занятий в зоне ближайшего развития, когда учитель  непосредственно  помогает обучающемуся преодолеть трудности, возникшие при изуче нии разных предметов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программы по направлениям: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u w:val="single"/>
          <w:lang w:val="ru-RU"/>
        </w:rPr>
        <w:t>Спортивно-оздоровительная деятельность: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«Основы валеологии»</w:t>
      </w:r>
    </w:p>
    <w:p>
      <w:pPr>
        <w:pStyle w:val="Normal"/>
        <w:widowControl w:val="false"/>
        <w:autoSpaceDE w:val="false"/>
        <w:spacing w:before="3" w:after="0"/>
        <w:ind w:left="343" w:hanging="0"/>
        <w:rPr>
          <w:rFonts w:eastAsia="Arial Unicode MS"/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а</w:t>
      </w:r>
      <w:r>
        <w:rPr>
          <w:spacing w:val="2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рганизации:</w:t>
      </w:r>
      <w:r>
        <w:rPr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eastAsia="Arial Unicode MS"/>
          <w:w w:val="110"/>
          <w:sz w:val="24"/>
          <w:szCs w:val="24"/>
          <w:lang w:val="ru-RU"/>
        </w:rPr>
        <w:t>факультатив;</w:t>
      </w:r>
      <w:r>
        <w:rPr>
          <w:rFonts w:eastAsia="Arial Unicode MS"/>
          <w:spacing w:val="33"/>
          <w:w w:val="110"/>
          <w:sz w:val="24"/>
          <w:szCs w:val="24"/>
          <w:lang w:val="ru-RU"/>
        </w:rPr>
        <w:t xml:space="preserve"> </w:t>
      </w:r>
      <w:r>
        <w:rPr>
          <w:rFonts w:eastAsia="Arial Unicode MS"/>
          <w:w w:val="110"/>
          <w:sz w:val="24"/>
          <w:szCs w:val="24"/>
          <w:lang w:val="ru-RU"/>
        </w:rPr>
        <w:t>лаборатория</w:t>
      </w:r>
      <w:r>
        <w:rPr>
          <w:rFonts w:eastAsia="Arial Unicode MS"/>
          <w:spacing w:val="33"/>
          <w:w w:val="110"/>
          <w:sz w:val="24"/>
          <w:szCs w:val="24"/>
          <w:lang w:val="ru-RU"/>
        </w:rPr>
        <w:t xml:space="preserve"> </w:t>
      </w:r>
      <w:r>
        <w:rPr>
          <w:rFonts w:eastAsia="Arial Unicode MS"/>
          <w:w w:val="110"/>
          <w:sz w:val="24"/>
          <w:szCs w:val="24"/>
          <w:lang w:val="ru-RU"/>
        </w:rPr>
        <w:t>здоровья.</w:t>
      </w:r>
    </w:p>
    <w:p>
      <w:pPr>
        <w:pStyle w:val="Normal"/>
        <w:widowControl w:val="false"/>
        <w:autoSpaceDE w:val="false"/>
        <w:spacing w:lineRule="auto" w:line="244" w:before="9" w:after="0"/>
        <w:ind w:left="116" w:right="114" w:firstLine="226"/>
        <w:jc w:val="both"/>
        <w:rPr>
          <w:rFonts w:eastAsia="Arial Unicode MS"/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 xml:space="preserve">Цель: </w:t>
      </w:r>
      <w:r>
        <w:rPr>
          <w:rFonts w:eastAsia="Arial Unicode MS"/>
          <w:w w:val="110"/>
          <w:sz w:val="24"/>
          <w:szCs w:val="24"/>
          <w:lang w:val="ru-RU"/>
        </w:rPr>
        <w:t>формирование</w:t>
      </w:r>
      <w:r>
        <w:rPr>
          <w:rFonts w:eastAsia="Arial Unicode MS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eastAsia="Arial Unicode MS"/>
          <w:w w:val="110"/>
          <w:sz w:val="24"/>
          <w:szCs w:val="24"/>
          <w:lang w:val="ru-RU"/>
        </w:rPr>
        <w:t>представлений</w:t>
      </w:r>
      <w:r>
        <w:rPr>
          <w:rFonts w:eastAsia="Arial Unicode MS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eastAsia="Arial Unicode MS"/>
          <w:w w:val="110"/>
          <w:sz w:val="24"/>
          <w:szCs w:val="24"/>
          <w:lang w:val="ru-RU"/>
        </w:rPr>
        <w:t>учащихся</w:t>
      </w:r>
      <w:r>
        <w:rPr>
          <w:rFonts w:eastAsia="Arial Unicode MS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eastAsia="Arial Unicode MS"/>
          <w:w w:val="110"/>
          <w:sz w:val="24"/>
          <w:szCs w:val="24"/>
          <w:lang w:val="ru-RU"/>
        </w:rPr>
        <w:t>о</w:t>
      </w:r>
      <w:r>
        <w:rPr>
          <w:rFonts w:eastAsia="Arial Unicode MS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eastAsia="Arial Unicode MS"/>
          <w:w w:val="110"/>
          <w:sz w:val="24"/>
          <w:szCs w:val="24"/>
          <w:lang w:val="ru-RU"/>
        </w:rPr>
        <w:t>здоровом</w:t>
      </w:r>
      <w:r>
        <w:rPr>
          <w:rFonts w:eastAsia="Arial Unicode MS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eastAsia="Arial Unicode MS"/>
          <w:w w:val="110"/>
          <w:sz w:val="24"/>
          <w:szCs w:val="24"/>
          <w:lang w:val="ru-RU"/>
        </w:rPr>
        <w:t>образе жизни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«Военно-медицинская подготовка»</w:t>
      </w:r>
    </w:p>
    <w:p>
      <w:pPr>
        <w:pStyle w:val="Normal"/>
        <w:widowControl w:val="false"/>
        <w:autoSpaceDE w:val="false"/>
        <w:spacing w:lineRule="auto" w:line="244" w:before="0" w:after="0"/>
        <w:ind w:left="116" w:right="115" w:firstLine="226"/>
        <w:jc w:val="both"/>
        <w:rPr>
          <w:rFonts w:eastAsia="Arial Unicode MS"/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 xml:space="preserve">Форма организации: </w:t>
      </w:r>
      <w:r>
        <w:rPr>
          <w:rFonts w:eastAsia="Arial Unicode MS"/>
          <w:w w:val="110"/>
          <w:sz w:val="24"/>
          <w:szCs w:val="24"/>
          <w:lang w:val="ru-RU"/>
        </w:rPr>
        <w:t>спортивная студия: учебный курс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 xml:space="preserve">     </w:t>
      </w:r>
      <w:r>
        <w:rPr>
          <w:w w:val="110"/>
          <w:sz w:val="24"/>
          <w:szCs w:val="24"/>
          <w:lang w:val="ru-RU"/>
        </w:rPr>
        <w:t>Цель:</w:t>
      </w:r>
      <w:r>
        <w:rPr>
          <w:rFonts w:eastAsia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w w:val="110"/>
          <w:sz w:val="24"/>
          <w:szCs w:val="24"/>
          <w:lang w:val="ru-RU"/>
        </w:rPr>
        <w:t>приобщение детей к правилам оказания первой медицинской помощи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u w:val="single"/>
          <w:lang w:val="ru-RU"/>
        </w:rPr>
        <w:t>Проектно-исследовательская деятельнос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- «Наши проекты»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едметы: русский язык, литература, английский язык, истор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Цель:</w:t>
      </w: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азвитие общей культуры обучающихся; расширение знаний; углубление интереса к самостоятельной познавательной и проектной деятельности; формирование исследовательских умений в процессе экспериментальной работы;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 познавательной активности и интереса в процессе исследовательской работы;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ирование умения анализировать, наблюдать, создавать различные ситу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Форма организации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акультативный курс; исследовательские проекты, практикумы, проектные недели, мини-исследования, ученическое научное общество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  <w:u w:val="single"/>
          <w:lang w:val="ru-RU"/>
        </w:rPr>
        <w:t>Художественно-эстетическая творческая деятельность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«Создаём школьный кадетский журнал»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Цель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ершенствование функциональной языковой и коммуникативной грамотности,  культуры  диалогического  общения и словесного творчества; развитие способности работать в команде; развитие творческой активности, интереса, любознательности, воспитание трудолюбия и уважения к труду как к цен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Форма организации: творческая студия, создание ежеквартального журнала школы, сбор литературного и информационного материала, его редактирование, конструирование структуры, формы организации и оформления журнала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  <w:u w:val="single"/>
          <w:lang w:val="ru-RU"/>
        </w:rPr>
        <w:t>Информационная культура: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- «Патриоты России»</w:t>
      </w:r>
    </w:p>
    <w:p>
      <w:pPr>
        <w:pStyle w:val="Normal"/>
        <w:widowControl w:val="false"/>
        <w:autoSpaceDE w:val="false"/>
        <w:spacing w:before="9" w:after="0"/>
        <w:ind w:left="116" w:right="114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</w:t>
      </w:r>
      <w:r>
        <w:rPr>
          <w:w w:val="105"/>
          <w:sz w:val="24"/>
          <w:szCs w:val="24"/>
          <w:lang w:val="ru-RU"/>
        </w:rPr>
        <w:t xml:space="preserve">: 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расширение 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знаний 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учащихся 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об 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истории 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одног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рая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формировани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умения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аботать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азным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сточникам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нформации;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азвитие  познавательной  активности  и  интереса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стории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ультур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одног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рая;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оспитани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чувства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атриотизма,</w:t>
      </w:r>
      <w:r>
        <w:rPr>
          <w:spacing w:val="2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любви</w:t>
      </w:r>
      <w:r>
        <w:rPr>
          <w:spacing w:val="2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</w:t>
      </w:r>
      <w:r>
        <w:rPr>
          <w:spacing w:val="29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«малой</w:t>
      </w:r>
      <w:r>
        <w:rPr>
          <w:spacing w:val="2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одине»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рганизации: учебный курс — факультатив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«Есть такая профессия»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/>
          <w:color w:val="000000"/>
          <w:sz w:val="24"/>
          <w:szCs w:val="24"/>
          <w:lang w:val="ru-RU" w:eastAsia="ru-RU"/>
        </w:rPr>
        <w:t>- «</w:t>
      </w:r>
      <w:r>
        <w:rPr>
          <w:color w:val="000000"/>
          <w:sz w:val="24"/>
          <w:szCs w:val="24"/>
          <w:lang w:val="ru-RU"/>
        </w:rPr>
        <w:t>История российского кадетства и символики»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: организация военно-патриотического образования и гражданского становления личности; формирование знания таких понятий, как: любовь к Родине, флаг, герб, гимн нашей страны, гражданственность и права ребёнка, ценности  и святыни родной земли.</w:t>
      </w:r>
      <w:r>
        <w:rPr>
          <w:rFonts w:eastAsia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а организации: учебный курс — факультати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-  «Азбука безопасности»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Цель:</w:t>
      </w:r>
      <w:r>
        <w:rPr>
          <w:rFonts w:eastAsia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приобщение детей к правилам социальной жизни, безопасному поведению  в быту; совершенствование навыка поиска необходимой справочной информации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рганизации: учебный курс — факультати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« Разговоры о важном»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104" w:hanging="0"/>
        <w:jc w:val="both"/>
        <w:rPr/>
      </w:pPr>
      <w:r>
        <w:rPr>
          <w:sz w:val="24"/>
          <w:szCs w:val="24"/>
          <w:lang w:val="ru-RU"/>
        </w:rPr>
        <w:t>Цель: развитие ценностного отношения школьников 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еляющи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я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ка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гатой природе и великой культуре. Занятия направлены на формир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тренн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ик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й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му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конструктив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я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е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рганизации: еженедельное занятие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  <w:u w:val="single"/>
          <w:lang w:val="ru-RU"/>
        </w:rPr>
        <w:t>Интеллектуальные марафоны (развитие познавательных интересов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«Олимпиадное движение»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Цель: развитие мотивации к изучению предметов,</w:t>
      </w:r>
      <w:r>
        <w:rPr>
          <w:rFonts w:eastAsia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 способности работать в условиях командных соревнований, система интеллектуальных мероприятий для развития общей культуры и эрудиции учащихся, его познавательных интересов и способностей к самообразованию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рганизации: мероприятия-соревнования, олимпиады, конкурсы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«География Дагестана»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Цель:</w:t>
      </w:r>
      <w:r>
        <w:rPr>
          <w:rFonts w:eastAsia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воспитание отношения к природе родного края как к ценности,</w:t>
      </w:r>
      <w:r>
        <w:rPr>
          <w:rFonts w:eastAsia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расширение знаний и представлений о географических объектах, формирование умений работать с информацией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рганизации: дискуссионный клуб, игры-путешествия, видео-экскурси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«История родного края»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 w:eastAsia="ru-RU"/>
        </w:rPr>
        <w:t xml:space="preserve">дать в конкретно-историческом плане представление о государственном строе и правовых институтах Дагестана дореволюционного периода, истории государственного и правового строительства советского Дагестана, а также становление и развитие государства и права Республики Дагестан в современный период. 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рганизации: дискуссионный клуб, игры-путешествия, видео-экскурсии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  <w:u w:val="single"/>
          <w:lang w:val="ru-RU"/>
        </w:rPr>
        <w:t>«Учение с увлечением!» (помощь в преодолении трудностей)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Arial Unicode MS"/>
          <w:color w:val="000000"/>
          <w:sz w:val="24"/>
          <w:szCs w:val="24"/>
          <w:lang w:val="ru-RU" w:eastAsia="ru-RU"/>
        </w:rPr>
        <w:t>- «Сложные вопросы русского языка»</w:t>
      </w:r>
    </w:p>
    <w:p>
      <w:pPr>
        <w:pStyle w:val="Normal"/>
        <w:widowControl w:val="false"/>
        <w:autoSpaceDE w:val="false"/>
        <w:spacing w:lineRule="auto" w:line="276" w:before="12" w:after="0"/>
        <w:ind w:left="117" w:right="114" w:firstLine="226"/>
        <w:jc w:val="both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Цель: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овершенствовани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рфографической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грамотност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школьников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поддержка 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обучающихся, 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спытывающих затруднения в достижении планируемых результатов, связанных</w:t>
      </w:r>
      <w:r>
        <w:rPr>
          <w:spacing w:val="2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</w:t>
      </w:r>
      <w:r>
        <w:rPr>
          <w:spacing w:val="27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авописанием.</w:t>
      </w:r>
    </w:p>
    <w:p>
      <w:pPr>
        <w:pStyle w:val="Normal"/>
        <w:widowControl w:val="false"/>
        <w:autoSpaceDE w:val="false"/>
        <w:spacing w:lineRule="auto" w:line="276" w:before="0" w:after="0"/>
        <w:ind w:left="117" w:right="115" w:firstLine="226"/>
        <w:jc w:val="both"/>
        <w:rPr/>
      </w:pPr>
      <w:r>
        <w:rPr>
          <w:w w:val="110"/>
          <w:sz w:val="24"/>
          <w:szCs w:val="24"/>
          <w:lang w:val="ru-RU"/>
        </w:rPr>
        <w:t>Форма организации: учебный курс — факультатив по разделам</w:t>
      </w:r>
      <w:r>
        <w:rPr>
          <w:spacing w:val="2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«Орфография» и «Синтаксис»;</w:t>
      </w:r>
      <w:r>
        <w:rPr>
          <w:spacing w:val="23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чебная</w:t>
      </w:r>
      <w:r>
        <w:rPr>
          <w:spacing w:val="2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лаборатория.</w:t>
      </w:r>
    </w:p>
    <w:p>
      <w:pPr>
        <w:pStyle w:val="Normal"/>
        <w:widowControl w:val="false"/>
        <w:autoSpaceDE w:val="false"/>
        <w:spacing w:lineRule="auto" w:line="252" w:before="0" w:after="0"/>
        <w:ind w:left="117" w:right="115" w:firstLine="226"/>
        <w:jc w:val="both"/>
        <w:rPr>
          <w:w w:val="110"/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 xml:space="preserve">7. </w:t>
      </w:r>
      <w:r>
        <w:rPr>
          <w:rFonts w:eastAsia="Arial Unicode MS"/>
          <w:color w:val="000000"/>
          <w:sz w:val="24"/>
          <w:szCs w:val="24"/>
          <w:u w:val="single"/>
          <w:lang w:val="ru-RU" w:eastAsia="ru-RU"/>
        </w:rPr>
        <w:t>Коммуникативная деятельность (формирование функциональной грамотност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- «В мире естественных наук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Arial Unicode MS"/>
          <w:color w:val="000000"/>
          <w:sz w:val="24"/>
          <w:szCs w:val="24"/>
          <w:lang w:val="ru-RU" w:eastAsia="ru-RU"/>
        </w:rPr>
        <w:t>Цель: научить школьника занимать активную гражданскую позицию по общественно значимым вопросам, связанным с естественными науками, и его готовность интересоваться естественнонаучными идеями.</w:t>
      </w:r>
    </w:p>
    <w:p>
      <w:pPr>
        <w:pStyle w:val="Normal"/>
        <w:widowControl w:val="false"/>
        <w:autoSpaceDE w:val="false"/>
        <w:spacing w:lineRule="auto" w:line="252" w:before="0" w:after="0"/>
        <w:ind w:left="117" w:right="114" w:firstLine="226"/>
        <w:jc w:val="both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а организации: учебный курс — факультатив; учебная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лаборатор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 «Основы финансовой грамотности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  <w:t xml:space="preserve">     </w:t>
      </w:r>
      <w:r>
        <w:rPr>
          <w:rFonts w:eastAsia="Arial Unicode MS"/>
          <w:color w:val="000000"/>
          <w:sz w:val="24"/>
          <w:szCs w:val="24"/>
          <w:shd w:fill="FFFFFF" w:val="clear"/>
          <w:lang w:val="ru-RU" w:eastAsia="ru-RU"/>
        </w:rPr>
        <w:t>Цель: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Помочь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widowControl w:val="false"/>
        <w:autoSpaceDE w:val="false"/>
        <w:spacing w:lineRule="auto" w:line="252" w:before="0" w:after="0"/>
        <w:ind w:left="117" w:right="114" w:firstLine="226"/>
        <w:jc w:val="both"/>
        <w:rPr>
          <w:rFonts w:eastAsia="Arial Unicode MS"/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Форма организации: учебный курс — факультатив; учебная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лаборатор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- «Математическая грамотность»</w:t>
      </w:r>
    </w:p>
    <w:p>
      <w:pPr>
        <w:pStyle w:val="Normal"/>
        <w:widowControl w:val="false"/>
        <w:autoSpaceDE w:val="false"/>
        <w:spacing w:lineRule="auto" w:line="244" w:before="0" w:after="0"/>
        <w:ind w:left="117" w:right="114" w:firstLine="226"/>
        <w:jc w:val="both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Цель: углубление знаний о математике, повышение мотивации к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её</w:t>
      </w:r>
      <w:r>
        <w:rPr>
          <w:spacing w:val="-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зучению,</w:t>
      </w:r>
      <w:r>
        <w:rPr>
          <w:spacing w:val="-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формирование</w:t>
      </w:r>
      <w:r>
        <w:rPr>
          <w:spacing w:val="-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логического</w:t>
      </w:r>
      <w:r>
        <w:rPr>
          <w:spacing w:val="-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ышления</w:t>
      </w:r>
      <w:r>
        <w:rPr>
          <w:spacing w:val="-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в</w:t>
      </w:r>
      <w:r>
        <w:rPr>
          <w:spacing w:val="-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цессе</w:t>
      </w:r>
      <w:r>
        <w:rPr>
          <w:spacing w:val="3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блюдения</w:t>
      </w:r>
      <w:r>
        <w:rPr>
          <w:spacing w:val="3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а</w:t>
      </w:r>
      <w:r>
        <w:rPr>
          <w:spacing w:val="3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вязями,</w:t>
      </w:r>
      <w:r>
        <w:rPr>
          <w:spacing w:val="3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уществующими</w:t>
      </w:r>
      <w:r>
        <w:rPr>
          <w:spacing w:val="3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в</w:t>
      </w:r>
      <w:r>
        <w:rPr>
          <w:spacing w:val="3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истеме</w:t>
      </w:r>
      <w:r>
        <w:rPr>
          <w:spacing w:val="32"/>
          <w:w w:val="110"/>
          <w:sz w:val="24"/>
          <w:szCs w:val="24"/>
          <w:lang w:val="ru-RU"/>
        </w:rPr>
        <w:t xml:space="preserve"> науки</w:t>
      </w:r>
      <w:r>
        <w:rPr>
          <w:w w:val="110"/>
          <w:sz w:val="24"/>
          <w:szCs w:val="24"/>
          <w:lang w:val="ru-RU"/>
        </w:rPr>
        <w:t>,</w:t>
      </w:r>
      <w:r>
        <w:rPr>
          <w:spacing w:val="-4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а возможностью разными способами передавать то или иное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начение; развитие способности работать в условиях командных</w:t>
      </w:r>
      <w:r>
        <w:rPr>
          <w:spacing w:val="2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оревнований.</w:t>
      </w:r>
    </w:p>
    <w:p>
      <w:pPr>
        <w:pStyle w:val="Normal"/>
        <w:widowControl w:val="false"/>
        <w:autoSpaceDE w:val="false"/>
        <w:spacing w:lineRule="auto" w:line="252" w:before="0" w:after="0"/>
        <w:ind w:left="117" w:right="114" w:firstLine="226"/>
        <w:jc w:val="both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а организации: учебный курс — факультатив; учебная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лаборатор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«Читательская грамотность»</w:t>
      </w:r>
    </w:p>
    <w:p>
      <w:pPr>
        <w:pStyle w:val="Normal"/>
        <w:widowControl w:val="false"/>
        <w:autoSpaceDE w:val="false"/>
        <w:spacing w:lineRule="auto" w:line="252" w:before="12" w:after="0"/>
        <w:ind w:left="117" w:right="114" w:firstLine="226"/>
        <w:jc w:val="both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Цель: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овершенствовани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читательской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грамотности 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школьников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ддержка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учащихся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спытывающих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труднения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  достижении  планируемых  результатов,  связанных</w:t>
      </w:r>
      <w:r>
        <w:rPr>
          <w:spacing w:val="-4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 овладением чтением как предметным и метапредметным результатом.</w:t>
      </w:r>
    </w:p>
    <w:p>
      <w:pPr>
        <w:pStyle w:val="Normal"/>
        <w:widowControl w:val="false"/>
        <w:autoSpaceDE w:val="false"/>
        <w:spacing w:lineRule="auto" w:line="252" w:before="0" w:after="0"/>
        <w:ind w:left="117" w:right="114" w:firstLine="226"/>
        <w:jc w:val="both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а организации: учебный курс — факультатив; учебная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лаборатория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«Психология взаимоотношений»</w:t>
      </w:r>
    </w:p>
    <w:p>
      <w:pPr>
        <w:pStyle w:val="Normal"/>
        <w:shd w:fill="FFFFFF" w:val="clear"/>
        <w:spacing w:before="0" w:after="0"/>
        <w:jc w:val="both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В результате освоения программы обучающийся должен уметь:</w:t>
      </w:r>
    </w:p>
    <w:p>
      <w:pPr>
        <w:pStyle w:val="Normal"/>
        <w:shd w:fill="FFFFFF" w:val="clear"/>
        <w:spacing w:before="0" w:after="0"/>
        <w:jc w:val="both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- конструктивно строить свои взаимоотношения с окружающими;</w:t>
      </w:r>
    </w:p>
    <w:p>
      <w:pPr>
        <w:pStyle w:val="Normal"/>
        <w:shd w:fill="FFFFFF" w:val="clear"/>
        <w:spacing w:before="0" w:after="0"/>
        <w:jc w:val="both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- анализировать ситуацию, мотивы, интересы, чувства, поступки других людей;</w:t>
      </w:r>
    </w:p>
    <w:p>
      <w:pPr>
        <w:pStyle w:val="Normal"/>
        <w:shd w:fill="FFFFFF" w:val="clear"/>
        <w:spacing w:before="0" w:after="0"/>
        <w:jc w:val="both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- понимать самого себя и относиться к себе с должным уважением;</w:t>
      </w:r>
    </w:p>
    <w:p>
      <w:pPr>
        <w:pStyle w:val="Normal"/>
        <w:shd w:fill="FFFFFF" w:val="clear"/>
        <w:spacing w:before="0" w:after="0"/>
        <w:jc w:val="both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- уметь быть независимым, отстаивать свою позицию конструктивными способами.</w:t>
      </w:r>
    </w:p>
    <w:p>
      <w:pPr>
        <w:pStyle w:val="Normal"/>
        <w:shd w:fill="FFFFFF" w:val="clear"/>
        <w:spacing w:before="0" w:after="0"/>
        <w:jc w:val="both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·        понятие конфликта, инцидента, противоречия, столкновения, стычки, противоборства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·        пути выхода из конфликтной ситуации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·        причины и пути выхода из стресса</w:t>
      </w:r>
    </w:p>
    <w:p>
      <w:pPr>
        <w:pStyle w:val="Normal"/>
        <w:widowControl w:val="false"/>
        <w:autoSpaceDE w:val="false"/>
        <w:spacing w:lineRule="auto" w:line="252" w:before="0" w:after="0"/>
        <w:ind w:right="114" w:hanging="0"/>
        <w:jc w:val="both"/>
        <w:rPr/>
      </w:pPr>
      <w:r>
        <w:rPr>
          <w:w w:val="110"/>
          <w:sz w:val="24"/>
          <w:szCs w:val="24"/>
          <w:lang w:val="ru-RU"/>
        </w:rPr>
        <w:t>Форма организации: учебный курс — факультатив; учебная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/>
        <w:t>лаборатория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ление внеуроч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з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1 класс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  <w:t>Информационная культур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атриот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Есть такая 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История российского кадетства и симво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  <w:t>«Учение с увлечением!» (помощь в преодолении трудностей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ложные вопросы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ы вале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оенно-медицин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  <w:t>Коммуникативная деятельность (формирование функциональной грамотности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 мире естествен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Математическ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Читательск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сихология взаимо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  <w:t>Интеллектуальные марафоны (развитие познавательных интересов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лимпиад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География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стория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  <w:t>Художественно-эстетическая творческая деятельност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Творческая студия «Создаём школьный кадетский жур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Направления внеурочной деятельности способствуют  сплочённости классных коллективов,  выявлению одарённых детей,  социализации  и адаптации детей в социу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.</w:t>
      </w:r>
      <w:r>
        <w:rPr>
          <w:color w:val="000000"/>
          <w:sz w:val="24"/>
          <w:szCs w:val="24"/>
          <w:lang w:val="ru-RU"/>
        </w:rPr>
        <w:t xml:space="preserve"> Выявленные проблемы не повлияли на качество организации внеурочной деятельности. Планы внеурочной деятельности  ООО и СОО выполнены в полном объем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1/22 году для обучающихся 10-го класса был сформированы один профиль. Наибольшей популярностью пользовались оборон-спортивный и универсальный профили. В 2022 году с учетом запросов обучающихся на основании анкетирования был сформированы один профиль. Таким образом, в 2022/23 учебном году в полной мере реализуется ФГОС СОО и профильное обучение для обучающихся 10 и 11 классов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и предметы на углубленном уровне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4"/>
        <w:gridCol w:w="2769"/>
        <w:gridCol w:w="3039"/>
        <w:gridCol w:w="3039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1/22 учебном год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2/23 учебном году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ороно- спортивны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сновы военной службы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. Математика. Физика. Обществозна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спитательная работа в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инвариантные – «Классное руководство», «Школьный урок», «Курсы внеурочной деятельности», «Работа с родителями», «Самоуправление», «Профориентация»;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- вариативные – «Ключевые дела и мероприятия», 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Столпы кадетского воспитания», «Военизированная составляющая кадетского образования»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Экскурсии, экспедиции, походы»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Организация предметно-эстетической среды»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Дополнительное образование»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Организация жизнедеятельности»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коллективные школьные дела;</w:t>
      </w:r>
    </w:p>
    <w:p>
      <w:pPr>
        <w:pStyle w:val="Normal"/>
        <w:spacing w:before="0" w:after="0"/>
        <w:ind w:right="-113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- акции; </w:t>
      </w:r>
    </w:p>
    <w:p>
      <w:pPr>
        <w:pStyle w:val="Normal"/>
        <w:spacing w:before="0" w:after="0"/>
        <w:ind w:right="-11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тематические классные часы;</w:t>
      </w:r>
    </w:p>
    <w:p>
      <w:pPr>
        <w:pStyle w:val="Normal"/>
        <w:spacing w:before="0" w:after="0"/>
        <w:ind w:right="-11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участие в творческих конкурсах: конкурсы рисунков, фотоконкурсы, конкурс чтецов;</w:t>
      </w:r>
    </w:p>
    <w:p>
      <w:pPr>
        <w:pStyle w:val="Normal"/>
        <w:spacing w:before="0" w:after="0"/>
        <w:ind w:right="-11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участие в интеллектуальных конкурсах, олимпиадах;</w:t>
      </w:r>
    </w:p>
    <w:p>
      <w:pPr>
        <w:pStyle w:val="Normal"/>
        <w:spacing w:before="0" w:after="0"/>
        <w:ind w:right="-11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экскурсии;</w:t>
      </w:r>
    </w:p>
    <w:p>
      <w:pPr>
        <w:pStyle w:val="Normal"/>
        <w:spacing w:before="0" w:after="0"/>
        <w:ind w:right="-113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индивидуальные беседы с учащимися;</w:t>
      </w:r>
    </w:p>
    <w:p>
      <w:pPr>
        <w:pStyle w:val="Normal"/>
        <w:spacing w:before="0" w:after="0"/>
        <w:ind w:right="-11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индивидуальные беседы с родителями (очно и дистанционно);</w:t>
      </w:r>
    </w:p>
    <w:p>
      <w:pPr>
        <w:pStyle w:val="Normal"/>
        <w:spacing w:before="0" w:after="0"/>
        <w:ind w:right="-113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родительские собр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детском корпусе сформировано 12 общеобразовательных классов. Классными воспитателями  5–11-х классов составлены годовые планы воспитательной работы с классами в соответствии с планом воспитательной работы Корпуса и Программой воспитания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Работа по гражданско-патриотическому воспитанию обучающихся МБОУКШИ «ДКК-1» организуется в рамках реализации рабочей программы воспитания, в частности вариативного модуля «Гражданско-патриотический клуб». Деятельность носит системный характер и направлена на формирование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гражданского правосознания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патриотизма и духовно-нравственных ценностей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экологической культуры как залога сохранения человечества и окружающего мира;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активной гражданской позиции через участие в школьном самоуправлении.</w:t>
      </w:r>
    </w:p>
    <w:p>
      <w:pPr>
        <w:pStyle w:val="Normal"/>
        <w:ind w:left="284" w:right="180" w:hanging="0"/>
        <w:rPr/>
      </w:pPr>
      <w:r>
        <w:rPr>
          <w:color w:val="000000"/>
          <w:sz w:val="24"/>
          <w:szCs w:val="24"/>
          <w:lang w:val="ru-RU"/>
        </w:rPr>
        <w:t>Модуль  «Военизированная составляющая кадетского образования».</w:t>
      </w:r>
    </w:p>
    <w:p>
      <w:pPr>
        <w:pStyle w:val="Normal"/>
        <w:ind w:left="284" w:right="180" w:firstLine="496"/>
        <w:rPr/>
      </w:pPr>
      <w:r>
        <w:rPr>
          <w:color w:val="000000"/>
          <w:sz w:val="24"/>
          <w:szCs w:val="24"/>
          <w:lang w:val="ru-RU"/>
        </w:rPr>
        <w:t>Военизированная составляющая кадетского образования – это комплексная ролевая игра, построенная на основах военной педагогики и армейского уклада общежития, адаптированная для мальчиков-подростков-юношей 10-18 лет, наполненная своеобразным содержанием воспита-ния, образцами-эталонами (правилами, нормами поведения и общения), образцами-смыслами (заветами, традициями, символами, ритуалами), освоение и присвоение которых способствует становлению дисциплинированного и ответственного мужчины, гражданина, патриота. В данном модуле выделены лишь основополагающие аспекты военизированной составляющей.</w:t>
      </w:r>
    </w:p>
    <w:p>
      <w:pPr>
        <w:pStyle w:val="Normal"/>
        <w:ind w:left="284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 «Самоуправление».</w:t>
      </w:r>
    </w:p>
    <w:p>
      <w:pPr>
        <w:pStyle w:val="Normal"/>
        <w:ind w:left="284" w:right="180" w:firstLine="49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управление в Кадетском корпусе способствует воспитанию инициативности, самостоятельности, ответственности, трудолюбия, чувства собственного достоинства; предоставляет широкие возможности для самовыражения и самореализации, что готовит кадет к взрослой жизни и к профессиональной деятельности в государственных структурах. Это предопределяет наличие авторитарной и демократической структуры самоуправления. Поскольку кадетам не всегда удается самостоятельно организовать свою деятельность, а также с целью приобретения опыта управленческой деятельности, отдельные формы самоуправления осуществляются совместно со взрослыми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Анализ планов воспитательной работы 5–11-х классов показал следующие результаты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планы воспитательной работы составлены с учетом возрастных особенностей обучающихся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поисково-исследовательская работа; встречи с участниками локальных войн, ветеранами ВОВ и тружениками тыла, ветеранами труда, выпускниками Школы; кружковую и досуговую деятельность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в рамках модуля 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в рамках модуля «Внеурочная деятельность» / «Курсы внеурочной деятельности» / педагоги внеурочной деятельности предусмотрели в рабочих программах новые формы проведения занятий (геральдические вечера, исторические экскурсии, викторины по истории госсимволов)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spacing w:before="0" w:after="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рамках модуля «Детские общественные объединения» организованы школьные знаменные группы по уровням образов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2 год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</w:t>
      </w:r>
      <w:r>
        <w:rPr/>
        <w:t>зованы в полном объеме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0"/>
        <w:gridCol w:w="41"/>
        <w:gridCol w:w="4658"/>
        <w:gridCol w:w="20"/>
        <w:gridCol w:w="142"/>
        <w:gridCol w:w="1134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ке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классное мероприятие «Путешествие в мир клетки» (в рамках Фестиваля науки), 9-а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урутдинова К.Б. Умари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нлайн-уроки финансовой грамотности для школьников (онлайн-занятия весенней сессии по финансовой грамотности) 5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0 января по 22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санова Н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Мероприятия ко Дню науки в рамках Всероссийской акции «Урок цифры» на тему «Исследование кибератак» (7-8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 17 по 27 января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бакарова Г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Внеклассное мероприятие «Известные научные открытия»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в рамках Фестиваля науки), 9-б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ева Р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П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Конференция «Великая историческая личность»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в рамках Фестиваля науки), 5-а,б; 6-б, 7-б, 8-б, 9-б класс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мазанова К.Ф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КВН «Клуб юных физиков»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в рамках Фестиваля науки), 7-б клас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ултанова З.В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ксудова Д.И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оженко Е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Школьная конференция «Русский и английский языки. Межкультурная коммуникация»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в рамках Фестиваля науки), 8-9 класс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Шахрудинова З.А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хтиева З.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Бадалова М.А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аджиева Г.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мала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памяти жертв Холокоста (7-11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1.01.22 по 25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Г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Блокада Ленинграда», 7-а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омедова М.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«На страже закон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а, 7-б, 9-а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Г.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 науки и технологий «Мир профессий. Человек – тех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Г.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рудинова З.А. Адаева П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офориентационная игра «Мир профессий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а, 7-б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Назарова В.М. Гаджиева Х.Г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аджиева П.А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Шихалиева С.Б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Шахрудинова З.А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агино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курсии в исторический парк «Россия – моя история», национальный музей РД им. А.Тахо-Годи, Музей боевой славы (6-а,б кл., 5-а,б кл, 8-б, 7-а,б к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1.22-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гино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треча с работниками отдела просвещения при муфтияте РД (6-б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жамалудинова С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курсия в специализированную часть МЧС по тушению крупных пожаров (10 к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джабов Р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енство кадетского корпуса по грэпплингу (5-11 классы): победители – 21 кадет, призёры – 42 каде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2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омедова М.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жамалудинова С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«Быть здоровым – здорово» (5-а, 9-а, 10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1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Гаджиева Х.Г.  Шихалиева С.Б. Махтиева З.Х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я игра «В мире профессий» (5-а,б, 11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хтиева З.Х.                    Адаева П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амен и успех (11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Гаджиева Х.Г.</w:t>
            </w:r>
            <w:r>
              <w:rPr>
                <w:rFonts w:cs="Calibri" w:ascii="Calibri" w:hAnsi="Calibri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Бадалова М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ы в памяти и в сердце, Сталинград!» (5-а, 7-б, 9-б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юного героя-антифашиста (5-а,б, 6-а,7-а,б,9-б, 10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Гаджиева Г.Б. Джамалудинова С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день книгодарения (7-а, 10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Х.Г.              Адаева П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ейн-ринг «Важные мелочи повседневного этикета» (5-а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памяти о россиянах, исполнявших служебный долг за пределами Отечества (5-а,б кл; 7-а,б кл.;8-а, 9-а,б кл; 10,11 к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Шахрудинова З.А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аджиева Х.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Рабаданова М.В. Бадалова М.А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хтиева З.Х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ултанова З.В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ксудова Д.И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курс чтецов «Родной язык – это наша культура, это наше достояние» (24 кадет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Асланов А.А. Муслимов М.И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матно-шашечный турнир среди 5-8 клас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4.02. по 18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малаева А.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П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е, посвящённое празднованию 23 февра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омедова М.Ю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артакиада, посвящённая 23 февра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омедова М.Ю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Багинова Х.Г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Шихалиева С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Н «А, ну-ка, кадеты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2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З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а Л.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удова Д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удинова З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тиева З.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адалова М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неклассное мероприятие «Талисман гор», посвящённое творчеству народной поэтессы Дагестана Фазу Алиевой. </w:t>
            </w:r>
            <w:r>
              <w:rPr>
                <w:rFonts w:eastAsia="Calibri"/>
                <w:sz w:val="24"/>
                <w:szCs w:val="24"/>
              </w:rPr>
              <w:t>(5-11 класс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ева А.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Багино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неклассное мероприятие «День птиц» (6-б класс)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удинова З.А. Гаджиева П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Бадалова М.А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жамалудинова С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акция «Внимание – дети!»: правила дорожного движения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(5-10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Багинова Х.Г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ероприятие, посвящённое Дню счастья (6-б, 7-б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Шихалиева С.Б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джиева Г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щешкольное мероприятие: Посвящение в кадеты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Бадалова М.А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жамалудинова С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: Международный женский день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рудинова З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Шихалиева С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, посвящённое 100-летию со дня образования ДАССР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(5-9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Наркомания: причины, последствия» (7-б класс)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«Неделя ЗОЖ» (7-б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4.03.22 по 18.03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Шихалиева С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Вредные привычки и их последствия» (5-а, 5-б классы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джиева П.А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мала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Урок мужества»: Бой у высоты 776, посвящённый подвигу десантников 6-ой роты 2-го батальона 104-го гвардейского парашютно-десантного полка 76-й гвардейской воздушно-десантной дивизии под командованием гвардии подполковника М.Н. Евтюхина. (8-а, 8-б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нов А.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хтиева З.Х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мероприятие: Праздничные мероприятия комплекса «Готов к труду и обороне» на стадионе им. </w:t>
            </w:r>
            <w:r>
              <w:rPr>
                <w:sz w:val="24"/>
                <w:szCs w:val="24"/>
              </w:rPr>
              <w:t>Елены Исинбаевой – нормы ГТО (11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омедова М.Ю. Бадалова М.А. Джамалудинова С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еспубликанская акция «Вахта Героев» (9-а,9-б, 10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0.03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ородское мероприятие: поэтический марафон с чтением стихотворений Фазу Алиевой (Рурахмаев Махмуд, 7-б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арт 2022</w:t>
              <w:tab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адалова М.А.</w:t>
              <w:tab/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щегородская патриотическая акция, посвящённая Дню памяти моряка-подводника и Героя Советского Союза Магомеда Гаджиева (учащиеся 9-х, 10 классов).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8.03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 Е.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мари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ённый Дню памяти жертв Чернобыльской радиационной авар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(6-а класс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сланов А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сероссийские Открытые уроки по основам безопасности жизнедеятельности: 5-9 классы с приглашением сотрудников МЧС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З.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рудинова З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тиева З.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а С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ева Г.Б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агино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е классные часы, посвящённые борцу за независимость Имаму Шамилю. </w:t>
            </w:r>
            <w:r>
              <w:rPr>
                <w:sz w:val="24"/>
                <w:szCs w:val="24"/>
              </w:rPr>
              <w:t>(5-11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омедова М.Ю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джиева Х.Г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ихалиева С.Б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далова М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щешкольное мероприятие «Имам Шамиль и его эпоха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азарова В.М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сероссийский Гагаринский урок «Космос – это мы» (6-а, 7-б класс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инова Х.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джиева Х.Г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ихалиева С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бщешкольный конкурс рисунков на асфальте «Далёкий космос», посвящённый Дню космонавтики. </w:t>
            </w:r>
            <w:r>
              <w:rPr>
                <w:sz w:val="24"/>
                <w:szCs w:val="24"/>
              </w:rPr>
              <w:t>(5-6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Багинова Х.Г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ахрудинова З.А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джие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лимпиада по финансовой грамотности на базе образовательной платформы Учи.р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агино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Интернет: польза и вред» с приглашением алима Духовного управления РД Магомедова А.А. (6-б класс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омедова М.Ю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джиева Х.Г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ихалиева С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бщешкольное мероприятие, посвящённое Международному дню памятников и исторических мест. </w:t>
            </w:r>
            <w:r>
              <w:rPr>
                <w:sz w:val="24"/>
                <w:szCs w:val="24"/>
              </w:rPr>
              <w:t>(5-а, 5-б, 9-а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омедова М.Ю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ари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щешкольное мероприятие «Международный день детской книги»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5-а,  9-а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омедова М.Ю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далова М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атриотическая акция «Вахта памяти» (9-а, 9-б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мариева А.М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урутдинова К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атриотическая акция «Вахта памяти»: поезд Победы (5-а, 5-б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История возникновения праздника День Земли» (7-б класс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«Наркотики: причины и последствия» (с приглашением студенток РПА Минюста России). </w:t>
            </w:r>
            <w:r>
              <w:rPr>
                <w:sz w:val="24"/>
                <w:szCs w:val="24"/>
              </w:rPr>
              <w:t>7-б класс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неклассное мероприятие «В здоровом теле – здоровый дух», посвящённое Всемирному дню здоровья. </w:t>
            </w:r>
            <w:r>
              <w:rPr>
                <w:sz w:val="24"/>
                <w:szCs w:val="24"/>
              </w:rPr>
              <w:t>(7-б класс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лие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щешкольное мероприятие: акция, посвящённая 77 годовщине Великой Победы над фашизмом и поддержке Верховного главнокомандующего В.В. Путин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джиева П.А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мала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семирный день книги и авторского прав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(8-а, 8-б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аджиева П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Тотальный диктант -2022» в Национальной библиотеке имени Р. Гамзатова. </w:t>
            </w:r>
            <w:r>
              <w:rPr>
                <w:sz w:val="24"/>
                <w:szCs w:val="24"/>
              </w:rPr>
              <w:t>(8-б класс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адалова М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, посвящённое Международному дню культуры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(9-б класс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адалова М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неклассное мероприятие, посвящённое Международному Дню памяти жертв радиационных аварий и катастроф «Долгое эхо Чернобыля»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9-б класс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амалудинова С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джиева Г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Час здоровья с приглашением студенток ДГМУ (7-а, 10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жамалудинова С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уманитарно-просветительский форум «Российская молодёжь в системе патриотического и духовно-нравственного воспитания» (10 класс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 А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каев С.Ц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следования уровня физ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ленности обучающихся 5-11 класс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9-б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 место – 9-а класс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аджиева Г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неклассное мероприятие «Всемирный день Земли» (7-а класс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удинова З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инова Х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а С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Г.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омедова М.Ю. Гаджиева Х.Г. Шихалиева С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ень пожарной охра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0.04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ихалиева С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атриотический цифровой урок о культуре и истории страны «Защитники искусства» (5-б класс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ай,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Шахрудинова З.А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джие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Парад у дома ветерана»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5-а, 7-б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жамалудинова С.М. Халирбагимов Д.Р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ероприятие по случаю присвоения СОШ № 42 имени Героя России Нурмагомеда Энгельсовича Гаджимагомедов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семьи. «Если есть семья – значит, счастлив я!» </w:t>
            </w:r>
            <w:r>
              <w:rPr>
                <w:sz w:val="24"/>
                <w:szCs w:val="24"/>
              </w:rPr>
              <w:t>(7-б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2.05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Г.Б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даева П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ень семьи. «Семья – семь «я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4.05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Фестиваль народных промыслов и этнической культуры «На крыльях песни и меч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4.05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удинова З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инова Х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омедова М.Ю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ихалиева С.Б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джиева П.А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джиева Г.Б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жамалудинова С.М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ематические классные часы, посвящённые правилам дорожного движения и профилактике детского дорожно-транспортного травматиз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ай,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зарова В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и конкурс поделок «Внимание – дети!» (правила дорожного движения) 6-а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3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зарова В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ВН и конкурс чтецов «Внимание – дети!» (правила дорожного движения) 6-а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добра (день борьбы за права инвалидов) 7-б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07.05.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Г.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умала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в поддержку российской армии и жителей Донбасса «Верен России – Верен себе» (площадка исторического парка «Россия – моя история») 6-а, 7-а, 7-б. </w:t>
            </w:r>
            <w:r>
              <w:rPr>
                <w:sz w:val="24"/>
                <w:szCs w:val="24"/>
              </w:rPr>
              <w:t>8-а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7.05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Халирбагимов Д.Р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спартакиада по строевой подготовке, посвящённая 77-й годовщине Победы в Великой Отечественной войне 1941-1945 г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-а, 9-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7-б, 9-б, 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 место – 7-а, 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услимов И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спартакиада по военной подготовке, посвящённая 77-й годовщине Победы в Великой Отечественной войне 1941-1945 г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-б,6-б,7-б,8-а, 9-б, 10 класс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 место – 5-а,6-а,7-а,8-б, 9-а,11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 А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каев С.Ц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спартакиада по спортивной подготовке, посвящённая 77-й годовщине Победы в Великой Отечественной войне 1941-1945 г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-а,6-а,7-б,8-а, 9-б, 11 класс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 место – 5-б,6-б,7-а,8-б, 9-а,10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омедова М.Ю. Алие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щешкольное мероприятие «День Поб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08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Г.Б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даева П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«Вредные привычки» (7-а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3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Джамалудинова С.М.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Халирбагимов Д.Р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Республиканский слёт Российского движения школьников, посвящённый Дню детских общественных объединений (10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Шахрудинова З.А. Багино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ень Государственного флага Российской Федерации (22 авгус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  <w:r>
              <w:rPr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Х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Г.Б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азарова В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аздник, посвящённый Дню пионерии и РД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Х.Г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лиева Х.Г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гомедова М.Ю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далова М.А. Махтиева З.Х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ледний звон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1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ихалиева С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Сохраним память о войне» (5-б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Г.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Х.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азарова В.М. Курмагомедова 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щешкольное мероприятие, посвящённое Дню защиты детей (торжественная линейка по итогам учебного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аджиева Х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школьная линейка, посвящённая празднованию Дня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1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                 5-11 классов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оки мужества, посвящённые героической профессии пожарных и спасат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1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лиева Х.Г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Х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 «Вечная память, скорбный Беслан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5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Беслан – город Ангелов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7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 Султанова З.В. Максудова Д.И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курс чтецов «Белые журавли», посвящённый творчеству Расула Гамзат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9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лиева Х.Г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Х.М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Шихалиева С.Б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гинова Х.Г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умалаева А.М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П.А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далова М.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жамалудинова С.М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, посвящённое Дню специалиста  органов воспитательной 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0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Г.Б.,</w:t>
            </w:r>
            <w:r>
              <w:rPr>
                <w:lang w:val="ru-RU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Х.М.,                Шихалиева С.Б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часы «День единства народов Дагеста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2.09.22- 14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умала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Моя малая Роди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.2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6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лиева Х.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, посвящённое Дню памяти Героя России генерал-полковника Трошева Г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4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лиева Х.Г.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, посвящённое Дню единства народов Дагест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6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</w:t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курс чтецов «Стихи Расула Гамзатова на родных языках»: 6-а, 7-б, 8-а, 8-б, 10 класс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место – Магомедов Магомед, 6а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6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жамалудинова С.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Бадалова М.А.  Тумалаева А.М. Гаджиева П.А. Гаджиева Г.Б.    Шахрудинова З.А.  Гаджиева Х.М.   </w:t>
            </w:r>
            <w:r>
              <w:rPr>
                <w:rFonts w:eastAsia="Calibri"/>
                <w:sz w:val="24"/>
                <w:szCs w:val="24"/>
              </w:rPr>
              <w:t xml:space="preserve">Шихалиева С.Б.          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 кадетский диктант, онлайн-викторина:                                                                              11 класс – 5 кадет                                                                       10 класс – 23 кадета                                                            9а класс – 5 кадет                                                            9б класс – 9 кадет                                                           8а класс -10 кадет                                                           8б класс – 11 кадет                                                        6а класс – 14 кадет                                                              6б класс – 10 кад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0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Магомедова М.Ю., 5-а класс                        Гаджиева Х.М., 6-а класс                            Шихалиева С.Б., 6-б класс Курмагомедова М.Н., 7-а класс Багинова Х.Г., 7-б класс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онкурс творческих работ, рисунков, стенгазет, поделок «Этот город – самый лучший город на земле!» (5-7 классы):</w:t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-а класс: 1, 2 места</w:t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-а класс: 1, 2, 3 мес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-б класс: 1, 2 ме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2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лиева Х.Г. Гаджиева Х.М.         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 «Молодёжь против наркотиков» с приглашением г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2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, Курмагомедова М.Н.                          Гаджиева Г.Б.,                    Джамалудинова С.М                        Магомедова М.Ю., Бадалова М.А.,       Багинова Х.Г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часы, посвящённые 165-летию города Махачк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3-28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Джамалудинова С.М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-экскурсия в Дом престарелых и 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3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ахрудинова З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курс сочинений на тему: «Махачкала – мой любим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3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умалаева А.М., Гаджиева П.А.                 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Мероприятие, посвящённое 165-летию Махачк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4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М., 6-а Шихалиева С.Б., 6-б Алие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классное мероприятие «Согреем ладони, разгладим морщины» (День пожилых люд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30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жамалудинова С.М                                          Султанова З.В. Максудова Д.И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жамалудинова С.Х. Гаджиева П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онкурс стихотворений о родной столице «Махачкала-165 лет», посвящённый юбилею нашего города:                                                                               1 место-7б класс                                                                         2 место-9б класс                                                                        3 место-5а, 8а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30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Магомедова М.Ю., 5а класс Шахрудинова З.А., 8-б класс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День добра и уваж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30.09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Бадалова М.А., 10 класс Джамалудинова С.М., 11 кл                 Руднева Л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классное мероприятие, посвящённое 205-летию со дня рождения писателя Толстого А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1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ихалиева С.Б., 6-б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лие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школьное мероприятие «День учителя». Участие: 5а, 5б, 6а, 6б, 10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5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аджиева Х.М., 6-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скурсия в выставочный зал Союза художников РД: открытие всероссийской фотовыставки «Сила традиций: народы РФ», посвящённой Году культурного наслед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7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М., 6-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ариева А.М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гра-викторина на знание произведений художественной литературы, посвящённая Всероссийскому дню чтения (9 октябр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7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Шахрудинова З.А., 8-б кл.                       </w:t>
            </w:r>
            <w:r>
              <w:rPr>
                <w:rFonts w:eastAsia="Calibri"/>
                <w:sz w:val="24"/>
                <w:szCs w:val="24"/>
              </w:rPr>
              <w:t>Алиева З.Х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кторина «Люби и изучай родной Дагест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8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, 8-б кл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Наполним музыкой сердца» (Международному дню музыки посвящается…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2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М., 6-а Шихалиева С.Б., 6-б Магомедова М.Ю.,5-а                             Абдуращидова П.М., 5-б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нкурс рисунков «Безопасный мир глазами детей», посвящённый 90-й годовщине образования гражданской оборо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3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Джамалудинова С.М., 11 кл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ум: разборка и сборка АКМ (с учащимися 5-х клас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3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далова М.А., 10 класс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Джамалудинова С.М.,11 кл.                     </w:t>
            </w:r>
            <w:r>
              <w:rPr>
                <w:rFonts w:eastAsia="Calibri"/>
                <w:sz w:val="24"/>
                <w:szCs w:val="24"/>
              </w:rPr>
              <w:t>Алие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классное мероприятие, посвящённое Дню отца (16 октябр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4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М., 6-а класс                                    Алие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 «Своих не бросаем» в честь республиканской благотворительной акции «Мир не без добрых де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4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М., 6-а Шихалиева С.Б., 6-б Магомедова М.Ю.,5-а                             Абдуращидова П.М., 5-б                       Курамагомедова М.Н.,7-а                             Багинова Х.Г., 7-б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гра-викторина «Как вести себя в чрезвычайных ситуациях», посвящённая 90-й годовщине образования гражданской обороны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 место – 6-ые классы;                                                                       2 место – 7-ые классы;                                                                   3 место – 5-ые класс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8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далова М.А.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0 класс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циональная библиотека РД им. Расула Гамзатова: участие в проекте «Профессионал», встреча с Асильдаровым А.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8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жамалудинова С.М.,11 кл.                      Бадалова М.А., 10 кл.                              Тумалаева А.М.,9-а кл                                Гаджиева П.А.,9-б кл.                                 Гаджиева Г.Б., 8-а кл.                         Шахрудинова З.А.,8-б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ортивная эстафета «Полоса препятствий», посвящённая 90-й годовщине образования гражданской обороны (Всемирный день ГО):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место – 10,11 классы                                                        2 место – 9-ые классы                                                                3 место – 8-ые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9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умалаева А.М., 9-а класс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каев С.Ц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ланов А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зкультурно-спортивный праздник «Навстречу ГТО». Сдача нормативов ГТО: бег на 30 м; прыжки в длину, наклоны вперёд из положения стоя, сгибание и разгибание рук в упоре лёжа (8,9,10,11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0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Магомедова М.Ю.,5-а Абдуращидова П.М,5-б                                                 Алиева Х.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бщешкольный праздник «Золотая осе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0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Джамалудинова С.М.,11 кл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ие соревнования на первенство военно-патриотического клуба «Тебе доверяет Родина» (СОШ 42 имени Героя России Нурмагомеда Гаджимагомедова): 10, 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1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П.А., 9-б класс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ыжки с парашютом (Федерация парашютного спорта, махачкалинский аэроклуб): 9-а, 9-б классы (10 кад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2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,8-б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скурсия в Госуд. республиканский русский драматический театр им. М.Горького. Спектакль «Мальчики» (Ф.М.Достоевский «Братья Карамазовы»). Пушкинская кар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2.1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оженко Е.А. Рабаданова Х.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классное мероприятие на тему «</w:t>
            </w:r>
            <w:r>
              <w:rPr>
                <w:rFonts w:eastAsia="Calibri"/>
                <w:sz w:val="24"/>
                <w:szCs w:val="24"/>
              </w:rPr>
              <w:t>Halloween</w:t>
            </w:r>
            <w:r>
              <w:rPr>
                <w:rFonts w:eastAsia="Calibri"/>
                <w:sz w:val="24"/>
                <w:szCs w:val="24"/>
                <w:lang w:val="ru-RU"/>
              </w:rPr>
              <w:t>» (7-б кла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4.10.22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оженко Е.А. Рабаданова Х.А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урхаева М.Г.</w:t>
            </w:r>
            <w:r>
              <w:rPr>
                <w:lang w:val="ru-RU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Ибаева Ф.К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курс рассказов на тему «</w:t>
            </w:r>
            <w:r>
              <w:rPr>
                <w:rFonts w:eastAsia="Calibri"/>
                <w:sz w:val="24"/>
                <w:szCs w:val="24"/>
              </w:rPr>
              <w:t>Halloween</w:t>
            </w:r>
            <w:r>
              <w:rPr>
                <w:rFonts w:eastAsia="Calibri"/>
                <w:sz w:val="24"/>
                <w:szCs w:val="24"/>
                <w:lang w:val="ru-RU"/>
              </w:rPr>
              <w:t>» (5-7 классы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5.10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Г.Б., 8-а                                          Алиева Х.Г.                      Умариева А.М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классное мероприятие, посвящённое Международному дню школьных библиоте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5.10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1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М., 6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Гаджиева Г.Б., 8-а Шахрудинова З.,8-Тумалаева А.М., 9-а 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Гаджиева П.А., 9-б Бадалова М.А., 10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орум Общественного Совета «Солидарность и Свобода» и корпункта федерального телеканала «КРИК-ТВ»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7.10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, 8-б Алиева Х.Г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классное мероприятие «Мы живём в России» (ко Дню народного единств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8.10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,8-б Алиева Х.Г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Кл. руководители 5-11 классов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, приуроченное ко Дню памяти погибших при выполнении служебных обязанностей сотрудников правоохранительных органов РФ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гомедова М.Ю., 5-а Гаджиева Х.Г., 6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Шахрудинова З.А., 8-б Гаджиева Г.Б., 8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П.А., 9-б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далова М.А., 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Всероссийские уроки качеств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Г., 6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лиева Х.Г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 «Герои живут рядом», приуроченное ко Дню сотрудника органов внутренних дел РФ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1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Гаджиева Г.Б., 8-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ероприятие в Центральной городской библиотеке: встреча-интервью </w:t>
            </w:r>
            <w:r>
              <w:rPr>
                <w:rFonts w:eastAsia="Calibri"/>
                <w:sz w:val="24"/>
                <w:szCs w:val="24"/>
              </w:rPr>
              <w:t>«Их профессия – быть на страже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1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бдурашид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</w:t>
            </w:r>
            <w:r>
              <w:rPr>
                <w:rFonts w:eastAsia="Calibri"/>
                <w:sz w:val="24"/>
                <w:szCs w:val="24"/>
              </w:rPr>
              <w:t>., 5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гомед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Ю</w:t>
            </w:r>
            <w:r>
              <w:rPr>
                <w:rFonts w:eastAsia="Calibri"/>
                <w:sz w:val="24"/>
                <w:szCs w:val="24"/>
              </w:rPr>
              <w:t>., 5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Г</w:t>
            </w:r>
            <w:r>
              <w:rPr>
                <w:rFonts w:eastAsia="Calibri"/>
                <w:sz w:val="24"/>
                <w:szCs w:val="24"/>
              </w:rPr>
              <w:t>., 6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урмагомед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sz w:val="24"/>
                <w:szCs w:val="24"/>
              </w:rPr>
              <w:t>., 7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Шахрудин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., 8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>., 8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., 9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ru-RU"/>
              </w:rPr>
              <w:t>Тумала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М</w:t>
            </w:r>
            <w:r>
              <w:rPr>
                <w:rFonts w:eastAsia="Calibri"/>
                <w:sz w:val="24"/>
                <w:szCs w:val="24"/>
              </w:rPr>
              <w:t>., 9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дал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., 10 </w:t>
            </w:r>
            <w:r>
              <w:rPr>
                <w:rFonts w:eastAsia="Calibri"/>
                <w:sz w:val="24"/>
                <w:szCs w:val="24"/>
                <w:lang w:val="ru-RU"/>
              </w:rPr>
              <w:t>Джамалудин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</w:rPr>
              <w:t>., 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крытые уроки Мужества, посвящённые героической профессии пожарных и спасателе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П.А., 9-б Тумалаева А.М., 9-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скурсия в Театр поэзии и Дагестанский музей изобразительных искусст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ахрудинова З.А., 8-б</w:t>
            </w:r>
          </w:p>
        </w:tc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Всемирный день ребёнка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бдурашидова П.М,5-б Магомедова М.Ю., 5-а Алиева Х.Г.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5-11 классов (12 педагогов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 день правовой помощи детям: «Как избежать конфликты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8.11 по 21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Гаджиева Х.Г., 6-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ция, посвящённая Дню памяти жертв ДТП (исторический парк «Россия – моя история»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Г., 6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лиева Х.Г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Классный час «28 панфиловцев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ахрудинова З.А., 9-б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треча со студентами ДГУ: факультеты «Юриспруденция» и «Судебная экспертиза» (в рамках курса «Есть такая профессия»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Гаджиева П.А., 9-б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скурсия в исторический парк «Россия – моя история»: мероприятие ко Дню матери с участием матерей погибших в СВО ребят и семей мобилизованны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бдурашидова П.М,5-б  Магомедова М.Ю., 5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Х.Г., 6-а Шихалиева С.Б., 6-б Курмагомедова М.Н., 7-а                       Джамалудинова С., 11 Алиева Х.Г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школьные мероприятия ко Дню матер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Г.Б., 8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далова М.А., 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Экскурсия в Театр поэз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Г</w:t>
            </w:r>
            <w:r>
              <w:rPr>
                <w:rFonts w:eastAsia="Calibri"/>
                <w:sz w:val="24"/>
                <w:szCs w:val="24"/>
              </w:rPr>
              <w:t>., 6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Шихал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>., 6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урмагомед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sz w:val="24"/>
                <w:szCs w:val="24"/>
              </w:rPr>
              <w:t>., 7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Багин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Г</w:t>
            </w:r>
            <w:r>
              <w:rPr>
                <w:rFonts w:eastAsia="Calibri"/>
                <w:sz w:val="24"/>
                <w:szCs w:val="24"/>
              </w:rPr>
              <w:t>., 7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Шахрудин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., 8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>., 8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ултан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ru-RU"/>
              </w:rPr>
              <w:t>Абакар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.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Беке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М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              Гарунова М.П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мандная олимпиада по функциональной грамотности: 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-б (1 место)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-б (2 место)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-а (3 место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ахрудинова З.А., 8-б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БУ «Дагестанский государственный театр кукол» Спектакль «Остаться живой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Гаджиева П.А., 9-б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Об этом забыть нельзя» (Всемирный день борьбы со СПИДом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бдурашид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М</w:t>
            </w:r>
            <w:r>
              <w:rPr>
                <w:rFonts w:eastAsia="Calibri"/>
                <w:sz w:val="24"/>
                <w:szCs w:val="24"/>
              </w:rPr>
              <w:t>,5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гомед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Ю</w:t>
            </w:r>
            <w:r>
              <w:rPr>
                <w:rFonts w:eastAsia="Calibri"/>
                <w:sz w:val="24"/>
                <w:szCs w:val="24"/>
              </w:rPr>
              <w:t>.,5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Г</w:t>
            </w:r>
            <w:r>
              <w:rPr>
                <w:rFonts w:eastAsia="Calibri"/>
                <w:sz w:val="24"/>
                <w:szCs w:val="24"/>
              </w:rPr>
              <w:t>., 6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Шихал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>., 6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урмагомед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sz w:val="24"/>
                <w:szCs w:val="24"/>
              </w:rPr>
              <w:t>., 7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/>
              <w:t xml:space="preserve">                  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Багино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Г</w:t>
            </w:r>
            <w:r>
              <w:rPr>
                <w:rFonts w:eastAsia="Calibri"/>
                <w:sz w:val="24"/>
                <w:szCs w:val="24"/>
              </w:rPr>
              <w:t>., 7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>., 8-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., 9-</w:t>
            </w:r>
            <w:r>
              <w:rPr>
                <w:rFonts w:eastAsia="Calibri"/>
                <w:sz w:val="24"/>
                <w:szCs w:val="24"/>
                <w:lang w:val="ru-RU"/>
              </w:rPr>
              <w:t>б</w:t>
            </w:r>
            <w:r>
              <w:rPr>
                <w:rFonts w:eastAsia="Calibri"/>
                <w:sz w:val="24"/>
                <w:szCs w:val="24"/>
              </w:rPr>
              <w:t xml:space="preserve"> Тумалаева А.М., 9-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ция по изготовлению поздравительных открыток для бойцов СВО (новогодняя почт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2-02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бдурашидова П.М,5-б Магомедова М.Ю., 5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Х.Г., 6-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Международный день инвалидов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жамалудинова С., 11 Алиева Х.Г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Мероприятие «День неизвестного солдата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Бадалова М.А., 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Церемония возложения цветов к памятнику Воина-освободителя, приуроченная ко Дню </w:t>
            </w:r>
            <w:r>
              <w:rPr>
                <w:rFonts w:eastAsia="Calibri"/>
                <w:sz w:val="24"/>
                <w:szCs w:val="24"/>
              </w:rPr>
              <w:t>Неизвестного солдат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далова М.А., 10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жамалудинова С., 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СААФ России по РД. Спартакиада призывной молодёжи г.Махачкал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гинова Х.Г., 7-б Шахрудинова З.А., 8-б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Классный час «Волонтёры России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бдурашидова П.М,5-б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Х.Г., 6-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Битва за Москву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гомедова М.Ю., 5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Х.Г., 6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Шихалиева С.Б., 6-б Курмагомедова М.Н., 7-а                                         Багинова Х.Г., 7-б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ая молодёжная акция «Фронтовая открытка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ахрудинова З.А., 8-б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 «Талисман гор», посвящённое народной поэтессе Дагестана Фазу Алиево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ахрудинова З.А., 8-б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Разгром турецкой эскадры эскадрой Черноморского флота под командованием П.С. Нахимова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ахрудинова З.А., 8-б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е мероприятие «День Героев Отечества» (парк Ленинского комсомола): 8-а,8-б,9-а,9-б,11 класс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часы. Всероссийский единый урок «Права человека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Г.Б., 8-а Алиева Х.Г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Мероприятие «Герои Отечества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Г., 6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лиева Х.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Мероприятие «День Конститу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2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П.А., 9-б   Тумалаева А.М., 9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далова М.А., 10 Джамалудинова С., 11 Алиева Х.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 «День ракетных войск стратегического назнач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6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Гаджиева П.А., 9-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й час «День взятия турецкой крепости Измаил русскими войсками под командованием А.В. Суворова (1790, 24 декабря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2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Бадалова М.А., 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е мероприятие «Безопасный интернет» («Дом дружбы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3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, 8-б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П.А., 9-б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далова М.А., 10 Джамалудинова С., 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е мероприятие клуба «Тебе доверяет Родина» (СОШ № 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3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рудинова З.А., 8-б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айбулаева Н.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нкурс театрализованных представлений на родных языках, посвящённый 90-летию </w:t>
            </w:r>
            <w:r>
              <w:rPr>
                <w:rFonts w:eastAsia="Calibri"/>
                <w:sz w:val="24"/>
                <w:szCs w:val="24"/>
              </w:rPr>
              <w:t>Фазу Алиевой (6-а,6-б,8-б 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4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6-11 клас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часы на тему: «Профилактика суици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до 25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бдурашидова П.М,5-б Магомедова М.Ю., 5-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аджиева Х.Г., 6-а Шихалиева С.Б., 6-б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гинова Х.Г., 7-б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жамалудинова С., 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Мероприятие «Новогодний огонё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8.12.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дополнительным образованием в Школе в 2022 году составил 86 процентов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Исходя из своего предназначения и особенностей организации образовательно- воспитательной деятельности, Кадетский корпус должен обеспечить самостоятельно или с привлечением ресурсов иных организаций: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- обучение кадет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к военной или иной государственной службе;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звитие способностей и одаренностей кадет в различных сферах деятельности, удовлетворение потребностей кадет в занятиях интересующим их дело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Дополнительные общеразвивающие программы, имеющие целью приобретение социально значимых знаний, развитие в себе важных социально значимых отношений, получение опыта участия в социально значимых делах; подготовка кадет к государственной службе: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общекультурное направление: школьный театр «Горец», «Национальный танец», «Игра на народном музыкальном инструменте Агач-кумуз», «Игра на народном музыкальном инструменте Домбыр» (по выбору);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- социальное направление: «Юный инспектор движения», «Дружина юных пожарных», «Юные друзья полиции», «Российское движение школьников», «Юнармия», «Школьный огород»;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спортивно-оздоровительное направление: «Рукопашный бой», «Самбо», «Настольный теннис» (по выбору);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физкультурно-спортивное направление: «Шахматы», ШСК «Миротворец» (по выбору)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8204"/>
      </w:tblGrid>
      <w:tr>
        <w:trPr>
          <w:trHeight w:val="546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75" w:hanging="0"/>
              <w:rPr/>
            </w:pPr>
            <w:r>
              <w:rPr>
                <w:rFonts w:eastAsia="Calibri"/>
                <w:sz w:val="24"/>
                <w:szCs w:val="24"/>
              </w:rPr>
              <w:t>Крат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1375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9" w:right="368" w:hanging="4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амбо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66" w:right="9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грамма даёт возможность помочь наиболее полно раскрыть способности каждого отдельно взятого ребёнка. Она способствует сохранению физического и психического здоровья учащегося, успешности, адаптации в обществе; формированию устойчивой привычки к  систематическим занятиям; выявлению перспективных детей и подростков для дальнейшего прохождения обучения в специализированных спортивных школах.</w:t>
            </w:r>
          </w:p>
        </w:tc>
      </w:tr>
      <w:tr>
        <w:trPr>
          <w:trHeight w:val="2198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укопашный бой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Данная программа посвящена рукопашному бою, одной из боевых универсальных систем, которую можно назвать общенациональной. Техники рукопашного боя широко используются в силовых структурах при подготовке персонала для выполнения задач по освобождению людей, захвату и нейтрализации противника. Это знание многими практикуется для самообороны, физического и духовно-нравственного развития. Предлагаемая образовательная программа предназначена для учащихся 8-18 лет и рассчитана на 3 года обучения.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Насто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ru-RU"/>
              </w:rPr>
              <w:t>теннис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а направлена на создание условий для развития личности ребёнка, развитие мотивации к познанию и творчеству, обеспечение эмоционального благополучия ребёнка, профилактику асоциального поведения, целостность процесса психического и физического здоровья дете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ru-RU"/>
              </w:rPr>
      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ёнка: коммуникабельность, волю, чувство товарищества, чувство ответственности за свои действия перед собой и товарищами.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С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Миротворец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ru-RU"/>
              </w:rPr>
              <w:t>Цель программы: приобщение подростков и родителей к здоровому образу жизни, через изучение ЗОЖ и пропаганды, через физически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ru-RU"/>
              </w:rPr>
              <w:t>Для достижения цели определены следующие задачи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овлечение молодёжи в активное занятие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реализация всех спортивно-массовых мероприятий, а также подготовка и сдача норм ФВСК «ГТО»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распространение опыта работы спортивного клуба через СМИ, сайт школы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 организация соревнований по олимпийским видам спорта, олимпийских уроков, конкурсов знатоков олимпийского движения, турниров.</w:t>
            </w:r>
          </w:p>
        </w:tc>
      </w:tr>
      <w:tr>
        <w:trPr>
          <w:trHeight w:val="3960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«Шахматы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9" w:right="1763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а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работана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0-15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ет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.        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Срок реализации</w:t>
            </w:r>
            <w:r>
              <w:rPr>
                <w:rFonts w:eastAsia="Calibri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— 2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учени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шахмата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 кадетско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рпус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следует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ледующие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before="0" w:after="0"/>
              <w:ind w:left="29" w:right="10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- Общеобразовательная: создание условий для личностного и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нтеллектуального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вития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щих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before="0" w:after="0"/>
              <w:ind w:left="29" w:right="9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- Воспитательные: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вити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левых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честв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ичности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важительного отношения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 партнер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before="0" w:after="0"/>
              <w:ind w:left="29" w:right="9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- Развивающие: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здани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словий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ормирования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вития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ючевых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мпетенций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щихся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коммуникативных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нтеллектуальных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циальных);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ниверсальных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пособов мыследеятельности (абстрактно-логического мышления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амяти, внимания, творческого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ображения, умения производить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огические операци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lineRule="exact" w:line="276" w:before="0" w:after="0"/>
              <w:ind w:left="29" w:right="10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-Спортивные: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ни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требности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дорово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раз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жизни, воли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беде.</w:t>
            </w:r>
          </w:p>
        </w:tc>
      </w:tr>
      <w:tr>
        <w:trPr>
          <w:trHeight w:val="45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09" w:right="308" w:hanging="4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циональный танец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lineRule="auto" w:line="276" w:before="0" w:after="0"/>
              <w:ind w:left="29" w:right="9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Данная программа знакомит учащихся не только с местным фольклором, но и с танцевальной культурой всего Северного Кавказа. Материал излагается с учётом последовательного освоения практического и теоретического курса. Изучается правильная постановка корпуса, головы, ног, рук, координация движений, ритмические упражнения, способствующие развитию ритма и музыкальности. </w:t>
            </w:r>
            <w:r>
              <w:rPr>
                <w:rFonts w:eastAsia="Calibri"/>
                <w:sz w:val="24"/>
                <w:szCs w:val="24"/>
              </w:rPr>
              <w:t>Программа предусматривает практическое обучение и рассчитана на три года.</w:t>
            </w:r>
          </w:p>
        </w:tc>
      </w:tr>
      <w:tr>
        <w:trPr>
          <w:trHeight w:val="2257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31" w:right="157" w:hanging="44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Игра на народном музыкальном инструменте Агач-кумуз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autoSpaceDE w:val="false"/>
              <w:spacing w:lineRule="auto" w:line="276" w:before="0" w:after="0"/>
              <w:ind w:right="9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ru-RU"/>
              </w:rPr>
              <w:t>Данная программа разработана для учащихся среднего и старшего школьного возраста (10-15 лет) и рассчитана на 3 года обучения. Она призвана возродить народную инструментальную культуру, приобщить детей к народной песне, научить их сценическому поведению. Педагогическая целесообразность обусловлена формированием у обучающихся музыкальной культуры, творческих способностей, художественно-эстетического вкуса через интерес к игре на народных инструментах.</w:t>
            </w:r>
          </w:p>
        </w:tc>
      </w:tr>
      <w:tr>
        <w:trPr>
          <w:trHeight w:val="4483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11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Школьный театр «Горец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lineRule="auto" w:line="276" w:before="0" w:after="0"/>
              <w:ind w:left="29" w:right="10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ru-RU"/>
              </w:rPr>
              <w:t>Данная программа помогает детям обнаружить в себе таланты в таком виде творческой деятельности как театр и актерское мастерство, способствуя тем самым самоутверждению личности ребёнка, развитию его коммуникативных способностей и овладению навыками профессиональной деятельности. Каждый ребенок имеет свои особенности и формы самоутверждения, но общим является стремление к познанию, к положительной оцен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lineRule="auto" w:line="276" w:before="0" w:after="0"/>
              <w:ind w:left="29"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кружающих. Проведение мероприятий и активное участие в них направлено на укрепление мировоззренческих позиций студийцев, развитие самостоятельности и повышение культур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lineRule="auto" w:line="276" w:before="0" w:after="0"/>
              <w:ind w:left="29" w:right="10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ов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lineRule="auto" w:line="276" w:before="0" w:after="0"/>
              <w:ind w:left="29" w:right="10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а разработана для детей школьного возраста 10-16 лет. Режим занятий: занятия проводятся 2 раза в неделю по 1,5 часа, общей продолжительностью 3 часа (время одного занятия включает 35 мин. учебного времени и обязательный 10 минут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autoSpaceDE w:val="false"/>
              <w:spacing w:lineRule="auto" w:line="276" w:before="0" w:after="0"/>
              <w:ind w:left="29"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ерерыв). Форма организации образовательного процесса - групповая, очная (аудиторная)</w:t>
            </w:r>
          </w:p>
        </w:tc>
      </w:tr>
      <w:tr>
        <w:trPr>
          <w:trHeight w:val="700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1" w:right="468" w:hanging="2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Игра на народном музыкальном инструменте  Домбыр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ru-RU"/>
              </w:rPr>
              <w:t>Цель программы: приобщение обучающихся к музыкальному искусству, формирование их эстетических взглядов на лучших образцах народной музык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>Образовательные задачи: дать представление о жанрах, обучить приёмам игры на домбыре, обучить игре в ансамбл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>Развивающие задачи: развитие навыка музицирования, развитие музыкального внутреннего мелодического и гармонического слух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тельные задачи: формирование эстетического вкуса у учащихся, воспитание коммуникативных навыков, воспитание интереса к достижениям мировой и российской музыкальной культуры.</w:t>
            </w:r>
          </w:p>
        </w:tc>
      </w:tr>
      <w:tr>
        <w:trPr>
          <w:trHeight w:val="700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1" w:right="468"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Юный инспектор движения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а рассчитана на 1 год, отряд ЮИД состоит из учащихся 6-х классов. Работа проводится в форме теоретических и практических занятий.</w:t>
            </w:r>
          </w:p>
        </w:tc>
      </w:tr>
      <w:tr>
        <w:trPr>
          <w:trHeight w:val="700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1" w:right="468" w:hanging="2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Дружина юных пожарных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ктуальность программы в том, что она способствует расширению знаний о мерах пожарной безопасности, оказанию помощи в профессиональной ориентации; пропаганде пожарно-технических знаний, направленных на предупреждение пожаров; формированию среди учащихся позитивного сознания, направленного на предупреждение правонарушений, связанных с пожарами, способствует привитию навыков безопас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а «Дружина юных пожарных» по содержанию имеет социальную направленность, по функциональному назначению: учебно-познавательную, по форме организации - кружковую. Программа рассчитана на 1 год, отряд ЮИД состоит из учащихся 8-х классов. Работа проводится в форме теоретических и практических занятий.</w:t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1" w:right="468" w:hanging="2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Юные друзья полиции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Среди молодежи распространенным способом решения многих проблем является физическая и вербальная агрессия, в молодежной среде все больше распространяется правовой нигилизм. Это актуализирует проблему вовлечения учащихся в правовое поле, формирования у молодежи правового самосознания, гражданской ответственности, инициативности, самостоятельности, толерантност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>«Юные друзья полиции» является добровольным детско-юношеским объединением среди подростков в возрасте 12-13 лет (7-8 классы) и создаётся в целях профилактики правонарушений среди несовершеннолетних, совершенствования нравственного воспитания, повышения правосознания подростков, воспитания у них чувства социальной ответственности.  Важность введения программы «Юные друзья полиции» определяется и требованиями в рамках федерального государственного стандарта к обучающемуся в части правовой грамотности.</w:t>
            </w:r>
          </w:p>
        </w:tc>
      </w:tr>
      <w:tr>
        <w:trPr>
          <w:trHeight w:val="700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1" w:right="468" w:hanging="2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Российское движение школьников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>Цель - формирование у обучающихся нравственной и гражданской ответственности и позиции на основе присущей российскому обществу системе ценностей. Содействие в совершенствовании государственной политики в области воспитания подрастающего поколен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Отличительная особенность программы «Российское движение школьников» в том, что обучающиеся, занимающиеся в кружке будут не только участвовать в акциях, но и принимать активное участие в различной волонтерской деятельности, такой как: волонтеры Победы, волонтеры – экологи, социальные волонтер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>Комплектация кружка из школьников 11 - 17 лет.  Программа включает комплексные занятия, теоретические и практические занятия. Организация акций, слетов, фестивалей, конкурсов и участие в них.</w:t>
            </w:r>
          </w:p>
        </w:tc>
      </w:tr>
      <w:tr>
        <w:trPr>
          <w:trHeight w:val="700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1" w:right="468" w:hanging="2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Юнармия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а направлена на повышение интереса обучающихся к военно-патриотической деятельности и предназначена обеспеч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ие молодежи в реализации государственной политики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9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енно-патриотического и граждан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зучение истории и культуры Отечества и родного кра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редачу и развитие лучших традиций российского воинств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иобретение военно-прикладных умений и навык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ние ответственности за порученное дело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исциплинированности, исполнительности, готовности к действиям в экстремаль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ru-RU"/>
              </w:rPr>
              <w:t>Данная образовательная программа имеет практическую ценность: на занятия будут приглашены специалисты разных сфер деятельности: медицинский работник (для проведения занятий по оказанию первой медицинской помощи), специалисты МЧС, МВД, военкомата, спортивной школы и т.д. Реализация задач деятельности военно-патриотического клуба будет происходить не только через организацию учебного процесса, но и через организацию и проведение различных социальных акций, мероприятий, уроков мужества с участием ветеранов различных войн.</w:t>
            </w:r>
          </w:p>
        </w:tc>
      </w:tr>
      <w:tr>
        <w:trPr>
          <w:trHeight w:val="700" w:hRule="atLeast"/>
        </w:trPr>
        <w:tc>
          <w:tcPr>
            <w:tcW w:w="24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1" w:right="468" w:hanging="2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Школьный огород»</w:t>
            </w:r>
          </w:p>
        </w:tc>
        <w:tc>
          <w:tcPr>
            <w:tcW w:w="82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Особенностью программы «Школьный огород» является развитие исследовательских умений. Данная работа может осуществляться в учебной аудитории и на пришкольном участке. В классе обучающиеся изучают учебную литературу, знакомятся с понятиями, учатся анализировать, ведут записи. На пришкольном участке проводят полевые работы. Программа реализуется в течение года, из расчета 1 час в неделю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"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ru-RU"/>
              </w:rPr>
              <w:t>Общественно полезный труд воспитывает у детей трудолюбие, стремление к созиданию, развитию исследовательских умений и навыков. Правильно организованный труд учащихся во внеурочное время способствует укреплению здоровья школьников, приводит к улучшению функционального состояния нервной системы, повышает их активность, помогает соблюдать гигиенический режим дня. Работа на огороде дает детям возможность приобрести практический жизненный опыт и завладеть необходимыми навыками, которым не учат в современной школе, огородничество поможет детям наглядно осознать необходимость охраны окружающей среды. Еще один важен аспект: если детские усилия приносят результаты, то одновременно с ростом растений растет и детская самооценка.</w:t>
            </w:r>
          </w:p>
        </w:tc>
      </w:tr>
    </w:tbl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ru-RU"/>
        </w:rPr>
        <w:t xml:space="preserve">В 2022 году Школа включилась в проект Минпросвещения «Школьный театр» (протокол Минпросвещения от 27.12.2021 № СК-31/06пр). В Школе с 1 сентября 2022 года организовано объединение дополнительного образования «Театральная студия "Горец"». Разработана программа дополнительного образования «Театральная студия "Горец». Руководитель театральной студии – педагог дополнительного образования Хайбулаева Н.Н. Педагог имеет необходимую квалификацию, образование.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 – магнитофон с поддержкой </w:t>
      </w:r>
      <w:r>
        <w:rPr>
          <w:color w:val="000000"/>
          <w:sz w:val="24"/>
          <w:szCs w:val="24"/>
        </w:rPr>
        <w:t>mp</w:t>
      </w:r>
      <w:r>
        <w:rPr>
          <w:color w:val="000000"/>
          <w:sz w:val="24"/>
          <w:szCs w:val="24"/>
          <w:lang w:val="ru-RU"/>
        </w:rPr>
        <w:t xml:space="preserve">3, мультимедиапроектор и экран, компьютер с возможностью просмотра 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DVD</w:t>
      </w:r>
      <w:r>
        <w:rPr>
          <w:color w:val="000000"/>
          <w:sz w:val="24"/>
          <w:szCs w:val="24"/>
          <w:lang w:val="ru-RU"/>
        </w:rPr>
        <w:t xml:space="preserve"> и выходом в интернет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2/23 учебного года в театральной студии занимались 30 обучающихся 5–9-х классов. Это 10 процентов обучающихся Школы. В студии занимаются 5 учеников, находящихся в трудной жизненной ситуации. К декабрю 2022 года количество обучающихся по дополнительной общеразвивающей программе «Театральная студия "Горец"» выросло и составило 60 человек (20% обучающихся).</w:t>
      </w:r>
    </w:p>
    <w:p>
      <w:pPr>
        <w:pStyle w:val="Style20"/>
        <w:spacing w:before="280" w:after="150"/>
        <w:ind w:left="786" w:hanging="0"/>
        <w:rPr/>
      </w:pPr>
      <w:r>
        <w:rPr>
          <w:b/>
          <w:bCs/>
          <w:color w:val="222222"/>
          <w:sz w:val="24"/>
          <w:szCs w:val="24"/>
          <w:lang w:val="ru-RU"/>
        </w:rPr>
        <w:t>Результатами работы школы по воспитанию</w:t>
      </w:r>
      <w:r>
        <w:rPr/>
        <w:t>, социализации и саморазвитию школьников считаем следующие достиже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843"/>
        <w:gridCol w:w="1701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е/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/проект/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частник/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изёр/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Фамилия кад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 xml:space="preserve">Всероссийский творческий конкурс «Имя твоё неизвестно»: номинация «Рисунок», название работы «Подвиг советского солдата в годы Великой Отечественной войны». г.Рязань                                                 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, 1 место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, 2 место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, 1 место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иплом, 2 место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иплом,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таев Гасан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лейманов Джамал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Бадалов Азнаур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Такаев Байсангур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аджигереев Са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Чеер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</w:rPr>
            </w:pPr>
            <w:r>
              <w:rPr>
                <w:sz w:val="24"/>
              </w:rPr>
              <w:t>5-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-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-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-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5-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творческий конкурс «На защите мира».                                                   </w:t>
            </w:r>
            <w:r>
              <w:rPr>
                <w:sz w:val="24"/>
              </w:rPr>
              <w:t>Номинация: пла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, публикация Диплом, 1 место Диплом,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лейманов Джамал Бутаев Гасан Закеряев 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аджиева Х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5-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творческий конкурс «На защите мира». </w:t>
            </w:r>
            <w:r>
              <w:rPr>
                <w:sz w:val="24"/>
              </w:rPr>
              <w:t>Номинация: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, пуб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Курбанов Рам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гомедова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конкурс, номинация: «9Мая – день Великой Победы» в честь 77-й годовщины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с 09.04.2022 по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иплом, 1 место                (86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Бадалов Азна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аджиева Х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5-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Республиканский конкурс «Письмо солд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дамов Маго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Шахрудинова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7-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Республиканский конкурс на лучший плакат антинаркотической направленности «Я выбираю жизнь» среди детей-учащихся специализированных учебных заведений Республики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, 2 место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, 2 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lang w:val="ru-RU"/>
              </w:rPr>
              <w:t>Тахиров Абдурашид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lang w:val="ru-RU"/>
              </w:rPr>
              <w:t>Алибеков Велибег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хмедов Али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ариева С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ерова С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Городской конкурс чтецов «Белые журавли», посвящённый творчеству Расула Гамз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0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участник (аварский язы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участник (русский язык)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частник (лак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урмагомедов Рамазан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адыров Саид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асанов Са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Шахрудинова З.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ултанова З.В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аксудова 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9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9-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родской конкурс «Мне ль тебе, Дагестан мой былинный, не молиться, тебя ль не любить…», посвящённый 90-летию </w:t>
            </w:r>
            <w:r>
              <w:rPr>
                <w:sz w:val="24"/>
              </w:rPr>
              <w:t>Фазу Али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</w:rPr>
              <w:t>25.1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иплом 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рмагомедов Рамаза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Нестуров Салма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Рурахмаев Махму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омедов Магоме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бедгаджиев Магоме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брагимов Ахме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джиабдулаев Магоме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джиабдулаев Хучбар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Буцаев Темирсултан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ирмагомедов Эльдар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бдуллаев Абдуса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Шахрудинова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б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5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Symbol"/>
                <w:bCs/>
                <w:kern w:val="2"/>
                <w:sz w:val="24"/>
                <w:szCs w:val="24"/>
                <w:lang w:val="ru-RU" w:eastAsia="en-US"/>
              </w:rPr>
              <w:t xml:space="preserve">Участие в </w:t>
            </w:r>
            <w:r>
              <w:rPr>
                <w:rFonts w:eastAsia="Symbol"/>
                <w:bCs/>
                <w:kern w:val="2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Symbol"/>
                <w:bCs/>
                <w:kern w:val="2"/>
                <w:sz w:val="24"/>
                <w:szCs w:val="24"/>
                <w:lang w:val="ru-RU" w:eastAsia="en-US"/>
              </w:rPr>
              <w:t xml:space="preserve"> Международном Благотворительном кадетском бале (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</w:rPr>
              <w:t>12-14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Газуев Тайгиб Алиев Абас Сагитов Салман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омедов Далгат Хидирбейов Мурад Абдулжалилов Абдулма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урутдинова К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Городской конкурс театрализованных представлений на родных языках, посвящённый творчеству Ф. Алиевой и А. Абу-Бакара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(«Притчи Фазу Алиевой» на родном (русском) язык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</w:rPr>
              <w:t>23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иплом 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0 кад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рудинова З.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йбула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10,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6-а,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8-б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1 сентября 2022 года в рамках дополнительного образования организован школьный спортивный клуб «Миротворец»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спешной реализации проекта необходима материально-техническая база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спортивный зал для проведения спортивных соревнований с участием школьников.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ется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- 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коллекция фонограмм и аудиозаписей для проведения воспитательных мероприятий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ртивное направление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984"/>
        <w:gridCol w:w="212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ероприятие/конкурс/проект/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Участник/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ризёр/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Фамилия кад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Турнир по грэпплингу (Махачка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иплом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урбанов Габ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иплом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Ибрагимов Рам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урнир по смешанным единоборствам ФКСР (г.Махачка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Джамитдинов Да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Исмаилов Хансул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ахачкалы по самб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Омаров Рам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Алевдинов Рас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Юсупов Магомедс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ие соревнования:  Всероссийские спортивные соревнования школьников "Президентские состязания" (муниципальный эта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рт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Команд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нир по кикбоксингу в честь заслуженного тренера России Амаева Вага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20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а, 1 место в разделах: лоу-кик и фулл-конт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хачев Мирза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Разборка и сборка А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Назаров Ар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еспубликанский турнир по смешанным единоборствам </w:t>
            </w:r>
            <w:r>
              <w:rPr>
                <w:rFonts w:eastAsia="Calibri"/>
                <w:sz w:val="24"/>
                <w:szCs w:val="24"/>
              </w:rPr>
              <w:t>WFC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рамота, 1 место, пояс WF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Юсуфов Джабр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Первенство Республики Дагестан по ушу-саньда, посвящённое памяти Мурата Даурова (Каспий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Юсуфов Джабр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по кёкусин-кан (г. Кизилю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Салихов Риз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СКФО по тхэквондо (ВТФ) г. Наль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Диплом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гомедов Халжи-М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Диплом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гомедов Нажмут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ий открытый турнир по смешанным единоборствам </w:t>
            </w:r>
            <w:r>
              <w:rPr>
                <w:sz w:val="24"/>
                <w:szCs w:val="24"/>
              </w:rPr>
              <w:t>WF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Абдуллае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Первенство Дагестана по сам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аджиев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Республики Дагестан по тхэквондо среди юниоров (Каспийс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гомедов Халжи-Му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гомедов Нажмут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пионат и Первенство СКФО по киокусинкай (Каспий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1 место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Салихов Риз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ок Республики Дагестан по профессиональному боевому сам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Диплом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Яхьяев Набиг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Республики Дагестан по кара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Диплом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Кайитмазов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ий отборочный этап Всероссийских соревнований по футболу среди сборных команд кадетских корпусов 201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Диплом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Команда учащихся 5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рвенство России по киокусин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иплом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Салихов Риз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 xml:space="preserve">Муниципальный этап конкурса: Всероссийский конкурс юных инспекторов движения «Безопасное колесо – 202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</w:rPr>
              <w:t>Команд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рвенство России по у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иплом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Юсуфов Джабр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России 2022г. по всестилевому кара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иплом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Ибрагимов Рам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фестиваль по Киокушин памяти Шихана Таг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иплом –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алихов Риз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л Регионального этапа Всероссийской военно-спортивной игры «Победа» (г. Каспий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иплом 3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Команда учащихся 9-а (5 чел.) и 9-б (3 чел.)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республиканский турнир по грэппл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8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рамота,                                            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либеков Вели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региональный турнир по вольной борьбе, посвящённый памяти мастера спорта России Джемакулова Роб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8-19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рамота,                                            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урбаналиев Аз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Ежегодный детский забег в Тарки: беговой клуб Дагестана «</w:t>
            </w:r>
            <w:r>
              <w:rPr>
                <w:sz w:val="24"/>
              </w:rPr>
              <w:t>DAGRUN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5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, медали фи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Открытое первенство МР «Каякентский район» по боксу среди юношей 2007 и 2008-2009 годов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ентя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бдуллае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городской турнир по тхэкв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гадов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е соревнования по каратэ в честь столетия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7-9.10.22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.Черкес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Диплом, 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айитмазов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Открытый турнир города «Кубок Каспия» по ушу-сан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6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Грамота,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уталимо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Республики Дагестан по борьбе джиу-джит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Грамота,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усаев 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-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е соревнования по киокусинкай «Медный вса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8-3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Диплом, 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алихов Риз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ие соревнования на первенство военно-патриотического клуба «Тебе доверяет Родина»: разборка и сборка А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1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азаров Ар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</w:rPr>
              <w:t>Городские соревнования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9 учащихся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5-а,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-а,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анский турнир по каратэ памяти победителя кубка СССР Алимурада Келем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айитмазов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ь конкурса «Подтягивание» военно-спортивной игры «Кадетское братство»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и кадетских учреждений, посвящённая памяти герое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иплом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маров Хиз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ое первенство г. Кизилюрт по киокусин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7.1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алихов Риз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Республики Дагестан по виду спорта Восточное боевое единоборство, спортивная дисциплина Коб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7.1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Юсуфов Джабр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спортивная игра «Кадетское братство» среди кадетских учреждений, посвящённая памяти герое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иплом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зуев Тайгиб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аев Арсен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маров Хизр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Хидирбейов Мурад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баев Амир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рмагомедов Арсен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дулжалилов Абдулмалик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паков Ислам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иев Абасгаджи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аров Ар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г.Махачкалы по тайскому боксу муай-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Юсуфов Джабр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спортивной школы им.М.А.Шабанова по вольной бор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лиханов 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турнир Минобрнауки РД по кара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айитмазов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Центр гимнастики Ралины Кутламбет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иплом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Такаев Байсан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городской турнир по вольной бор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аджиев Мухам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аджиев Ибраг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турнир клуба им.Г.Н.Махачева по вольной бор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урбаналиев Аз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турнир по смешанным единобор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баев Ар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города Невинномысска по 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иплом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жамалитдинов Да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ие соревнования на первенство ВПК ДДТ «Тебе доверяет Род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lang w:val="ru-RU"/>
              </w:rPr>
              <w:t xml:space="preserve">Диплом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степени по разборке и сборке А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азаров Ар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lang w:val="ru-RU"/>
              </w:rPr>
              <w:t xml:space="preserve">Диплом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степени по нормативу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влетукаев Юс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lang w:val="ru-RU"/>
              </w:rPr>
              <w:t xml:space="preserve">Диплом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степени по подтяги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маров Хиз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lang w:val="ru-RU"/>
              </w:rPr>
              <w:t xml:space="preserve">Диплом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тепени по снаряжению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урахмаев Махм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рвенство «СШОР им. А.М. Мирзабекова» по тхэквон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гадов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-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ое первенство г. Махачкалы по киокусин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алихов Риз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ртакиада призывной молодёжи г. Махачкалы по разборке и сборке авто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рамота,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азаров Ар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lang w:val="ru-RU"/>
        </w:rPr>
        <w:t>С 1 сентября 2022г. в МБОУКШИ «ДКК-1» была введена должность советника директора по воспитанию и взаимодействию с детскими общественными объединениями.                                                                                                                      Советник по воспитанию:</w:t>
      </w:r>
    </w:p>
    <w:p>
      <w:pPr>
        <w:pStyle w:val="Normal"/>
        <w:spacing w:before="0" w:after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частвует в разработке и реализации рабочей программы и календарного плана воспитательной работы в школе;</w:t>
      </w:r>
    </w:p>
    <w:p>
      <w:pPr>
        <w:pStyle w:val="Normal"/>
        <w:spacing w:before="0" w:after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обеспечивает вовлечение обучающихся в творческую деятельность по основным направлениям воспитания;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участвует в организации отдыха и занятости обучающихся в каникулярный период; </w:t>
      </w:r>
    </w:p>
    <w:p>
      <w:pPr>
        <w:pStyle w:val="Normal"/>
        <w:spacing w:before="0" w:after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иных мероприятий, предусмотренных образовательной программой школы, координирует деятельность различных детских общественных объединений. Введение должности советника по воспитанию позволило систематизировать работу классных руководителей (воспитателей) и  снять излишнюю нагрузку с заместителя директора по воспитательной работе.</w:t>
      </w:r>
      <w:r>
        <w:rPr>
          <w:b/>
          <w:bCs/>
          <w:color w:val="000000"/>
          <w:sz w:val="28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1 годом на 3 процента. Исходя из результатов анкетирования обучающихся и их родителей качество дополнительного образования существенно повысилос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МБОУКШИ «ДКК- 1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г. Махачкалы. Так, Школа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закупила бесконтактные термометры, тепловизоры – один стационарный на главный вход, один ручной, рециркуляторы передвижные и настенные, средства и устройства для антисептической обработки рук, маски многоразового использования, маски медицинские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зместила на сайте МБОУКШИ «ДКК- 1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27 ма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должительность учебного года: 5–8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5 недел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е и 11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кончании ГИ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 по шестидневной учебной неделе — для 5–11-х классов. Занятия проводятся в одну смену — для обучающихся 5–11-х класс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жим образовательной деятельности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1638"/>
        <w:gridCol w:w="3006"/>
        <w:gridCol w:w="2638"/>
        <w:gridCol w:w="2588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9 ч 00 мин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освоении обучающимися основных образовательных программ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тистика показателей за 2021/22 год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7731"/>
        <w:gridCol w:w="2296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 учебный год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0/21), в том числе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в основной школе  сохраняется, что нельзя сказать о средней школе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организова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е обучение на уровне среднего общего образов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езультаты освоения учащимися программы основного общего образования по показателю «успеваемость» в 2022 год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50"/>
        <w:gridCol w:w="1004"/>
        <w:gridCol w:w="932"/>
        <w:gridCol w:w="1053"/>
        <w:gridCol w:w="719"/>
        <w:gridCol w:w="1124"/>
        <w:gridCol w:w="647"/>
        <w:gridCol w:w="912"/>
        <w:gridCol w:w="948"/>
        <w:gridCol w:w="895"/>
        <w:gridCol w:w="708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ведены условн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в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,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,5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данных, представленных в таблице, показывает, что в 2022 году процент учащихся, окончивших на «4» и «5», повысился на 1,6 процента (в 2021-м был 25,7%), процент учащихся, окончивших на «5», остался без изменений (в 2021-м – 4,3%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освоения учащимися программы средне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2 год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50"/>
        <w:gridCol w:w="1004"/>
        <w:gridCol w:w="932"/>
        <w:gridCol w:w="1053"/>
        <w:gridCol w:w="719"/>
        <w:gridCol w:w="1124"/>
        <w:gridCol w:w="647"/>
        <w:gridCol w:w="912"/>
        <w:gridCol w:w="948"/>
        <w:gridCol w:w="895"/>
        <w:gridCol w:w="708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ведены условн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в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успеваемость» в 2022 учебном году стабилен (100%),но понизилось количество обучающихся, которые окончили полугодие на «4» и «5» на 10,2(было в 2021 году 37,1%), процент учащихся, окончивших на «5» отсутствую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2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2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ая численность выпускников 2021/22 учебного года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6"/>
        <w:gridCol w:w="1261"/>
        <w:gridCol w:w="1364"/>
      </w:tblGrid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9-х классах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 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ГИА было получение «зачета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е собеседовани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ытание прошло 09.02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БОУКШИ «ДКК- 1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чном формате. В итоговом собесед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5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00%), не все участники получили «зачет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ополнительные сроки9 марта 2022 года итоговое собеседование сдавали 4 обучающихся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58девятиклассников сдавали ГИА в форме ОГЭ. Обучающиеся сдали ОГЭ по основным предметам – русскому языку и математике на достаточно высоком уровн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повысилось на 36,9 процентов по русскому языку, и на 9,2 процента по математике.</w:t>
      </w:r>
    </w:p>
    <w:p>
      <w:pPr>
        <w:pStyle w:val="Normal"/>
        <w:jc w:val="center"/>
        <w:rPr/>
      </w:pPr>
      <w:r>
        <w:rPr/>
        <w:t>Результаты ОГЭ по обязательным предметам</w:t>
      </w:r>
    </w:p>
    <w:tbl>
      <w:tblPr>
        <w:tblW w:w="90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1669"/>
        <w:gridCol w:w="1160"/>
        <w:gridCol w:w="1100"/>
        <w:gridCol w:w="1669"/>
        <w:gridCol w:w="1160"/>
        <w:gridCol w:w="1100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7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нены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Также 58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х классов успешно сдали ОГЭ по выбранным предмета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ОГЭ в 9-х классах</w:t>
      </w:r>
    </w:p>
    <w:tbl>
      <w:tblPr>
        <w:tblW w:w="90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684"/>
        <w:gridCol w:w="1801"/>
        <w:gridCol w:w="1801"/>
        <w:gridCol w:w="1802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,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мечаний о нарушении процедуры проведения ГИА-9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се девятиклассники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закончили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и получили аттестаты об основном общем образовании. Аттестат с отличием получил 1 человек, что составило 1,7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общей численности выпускников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овые результаты выпускников на уровне основного общего образова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 три последних го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9"/>
        <w:gridCol w:w="780"/>
        <w:gridCol w:w="744"/>
        <w:gridCol w:w="814"/>
        <w:gridCol w:w="777"/>
        <w:gridCol w:w="780"/>
        <w:gridCol w:w="777"/>
      </w:tblGrid>
      <w:tr>
        <w:trPr>
          <w:trHeight w:val="23" w:hRule="atLeast"/>
        </w:trPr>
        <w:tc>
          <w:tcPr>
            <w:tcW w:w="6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/2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/2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</w:tr>
      <w:tr>
        <w:trPr>
          <w:trHeight w:val="23" w:hRule="atLeast"/>
        </w:trPr>
        <w:tc>
          <w:tcPr>
            <w:tcW w:w="6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ИА в 11 класс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11-го  класса к ГИА было получение «зачета» за итоговое сочинение. Выпускники 2021/22 года писали итоговое сочинение 1 декабря 2021 года. В итоговом сочин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20 обучающихся (100%), по результатам проверки  все обучающиеся получили «зачет».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се выпускники 11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20 человек) были допущены к сдаче ГИА.  Все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вали ГИА в форме ЕГЭ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2 году выпускники сдавали ЕГЭ по математике на базовом и профильном уровне. ЕГЭ по математике на базовом уровне сдавали 20 выпускников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11 по базовой математике 2022 году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7"/>
        <w:gridCol w:w="1954"/>
      </w:tblGrid>
      <w:tr>
        <w:trPr/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азовый уровень)</w:t>
            </w:r>
          </w:p>
        </w:tc>
      </w:tr>
      <w:tr>
        <w:trPr/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ЕГЭ по русскому языку сдавали 20 обучающихся. Не  все выпускники 11-го класса успешно справились с экзаменом. Низки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ы получ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(15%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ЕГЭ по русскому языку</w:t>
      </w:r>
    </w:p>
    <w:tbl>
      <w:tblPr>
        <w:tblW w:w="10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4"/>
        <w:gridCol w:w="2303"/>
      </w:tblGrid>
      <w:tr>
        <w:trPr>
          <w:trHeight w:val="23" w:hRule="atLeas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 100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тестовый бал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ЕГЭ по математике на профильном уровне сдавали 10человек. Не все обучающиеся успешно справились с экзаменом. (два человека не справились). Средний балл – 27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нижение  баллов по  русскому языку и математики в последние два года обусловлено тем,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о сравнению с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предметы сдавали все обучающиеся 11-го  класса с разной степенью подготовлен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редний тестовый балл ЕГЭ по математике и русскому языку за три последних года</w:t>
      </w:r>
    </w:p>
    <w:tbl>
      <w:tblPr>
        <w:tblW w:w="10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4,7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из предметов по выбору обучающиеся чаще всего выбирали обществознание. Из 20 обучающихся предмет выбрали 7 человек (35%). Физику выбрали 4(20%) обучающихс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тику – 2 челове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(10)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огласно результатам ЕГЭ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составила 85процентов. Качество сдачи экзаменов и средний балл свидетельствуют о том, что уровень знаний обучающихся ниже среднего по всем предмета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ЕГЭ в 2022 году</w:t>
      </w:r>
    </w:p>
    <w:tbl>
      <w:tblPr>
        <w:tblW w:w="105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4"/>
        <w:gridCol w:w="3080"/>
        <w:gridCol w:w="1089"/>
        <w:gridCol w:w="1045"/>
        <w:gridCol w:w="1581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е все выпускники 11-го класса завершили учебный год и получили аттестаты. 3 обучающихся остались без аттестата. Количество обучающихся, получивших в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аттестат о среднем общем образовании с отличием и медаль «За особые успехи в учении» отсутствуют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личество медалистов за последние пять лет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6"/>
        <w:gridCol w:w="2156"/>
        <w:gridCol w:w="2156"/>
        <w:gridCol w:w="2156"/>
        <w:gridCol w:w="2157"/>
      </w:tblGrid>
      <w:tr>
        <w:trPr/>
        <w:tc>
          <w:tcPr>
            <w:tcW w:w="10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9-х классов показали стопроцен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, что нельзя сказать об 11 классе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 ГИА-9 сред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ше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бязательному  предмету(русский язык 4,1) и предметам по выбору, кроме двух (химии- 4,5 и биологии 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,1)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 ЕГЭ сред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каждом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ше 4, средний балл по базов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матик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,9, по профильной математике – 58,5, по русскому языку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реди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 с отличием получили 1 человек (1,7%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выпускников 11-го класса аттестат с отличием и медаль «За особые успехи в учении»  не получил ни кто (0%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регионального мониторинга и Общероссийской оценки по модели </w:t>
      </w:r>
      <w:r>
        <w:rPr>
          <w:b/>
          <w:bCs/>
          <w:color w:val="000000"/>
          <w:sz w:val="24"/>
          <w:szCs w:val="24"/>
        </w:rPr>
        <w:t>PISA</w:t>
      </w:r>
    </w:p>
    <w:p>
      <w:pPr>
        <w:pStyle w:val="Normal"/>
        <w:ind w:left="36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2году школа не принимала участие в Общероссийской оценке по модели  </w:t>
      </w:r>
      <w:r>
        <w:rPr>
          <w:bCs/>
          <w:color w:val="000000"/>
          <w:sz w:val="24"/>
          <w:szCs w:val="24"/>
        </w:rPr>
        <w:t>PISA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Перенесенные на осень ВПР-2022 показали значительное снижение результатов по сравнению с итоговой отметкой за трет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верть по русскому языку и математике в 5-х классах. Понизили свои результаты по русскому языку – 22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по математике – 16 процентов, по биологии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6 процента. Причины несоответствия результатов ВПР и отметок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отсутствие дифференцированной работы с обучающимися;</w:t>
      </w:r>
    </w:p>
    <w:p>
      <w:pPr>
        <w:pStyle w:val="Normal"/>
        <w:spacing w:before="0" w:after="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достаточ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:</w:t>
      </w:r>
    </w:p>
    <w:p>
      <w:pPr>
        <w:pStyle w:val="Normal"/>
        <w:spacing w:before="0" w:after="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56"/>
        <w:gridCol w:w="589"/>
        <w:gridCol w:w="589"/>
        <w:gridCol w:w="589"/>
        <w:gridCol w:w="592"/>
        <w:gridCol w:w="1112"/>
        <w:gridCol w:w="832"/>
        <w:gridCol w:w="1324"/>
        <w:gridCol w:w="1325"/>
        <w:gridCol w:w="1319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м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раллель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Cs w:val="24"/>
                <w:lang w:val="ru-RU" w:eastAsia="ru-RU"/>
              </w:rPr>
              <w:t>доля учащихся, получивших (сумма показателей в параллелях/кол-во параллелей), %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певаемость, % Соответствующий уровен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чество, % Соответствующий уровен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зили отметку, 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5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твердили отметку, %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сили отметку, %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1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7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1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6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3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7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5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2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5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 xml:space="preserve"> к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есна 2022 года, ВсОШ.</w:t>
      </w:r>
      <w:r>
        <w:rPr>
          <w:color w:val="000000"/>
          <w:sz w:val="24"/>
          <w:szCs w:val="24"/>
          <w:lang w:val="ru-RU"/>
        </w:rPr>
        <w:t xml:space="preserve"> Количественные данные по всем этапам Всероссийской олимпиады школьников в 2021/22 учебном году показали стабильно высокий объем участия. Количество участников Всероссийской олимпиады школьников выросло с 75 процентов обучающихся Школы в 2020/21 году до 79 процентов в 2021/22 году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Осень 2022 года, ВсОШ. </w:t>
      </w:r>
      <w:r>
        <w:rPr>
          <w:color w:val="000000"/>
          <w:sz w:val="24"/>
          <w:szCs w:val="24"/>
          <w:lang w:val="ru-RU"/>
        </w:rPr>
        <w:t>В 2022/23 году в рамках ВсОШ прошли школьный и муниципальный этапы. Сравнивая результаты двух этапов с результатами аналогичных этапов, которые прошли осенью 2021 года, можно сделать вывод, что количественные показатели не изменились, а качественные – стали выше на 5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8"/>
        <w:gridCol w:w="1984"/>
        <w:gridCol w:w="2127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е/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/проект/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частник/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изёр/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Фамилия кад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конкурс чтецов «И если завтра мой язык исчезнет, то я готов сегодня умер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</w:rPr>
              <w:t>Диплом II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гомедгаджиев Мусл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Шахрудинов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олимпиады школьников по НРК: родные языки (даргинский язы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ёры, 3 место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плом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</w:rPr>
            </w:pPr>
            <w:r>
              <w:rPr>
                <w:sz w:val="24"/>
              </w:rPr>
              <w:t>Магомедов Багомед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Абдурашидов Ахм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Рабадан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</w:rPr>
            </w:pPr>
            <w:r>
              <w:rPr>
                <w:sz w:val="24"/>
              </w:rPr>
              <w:t>8-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олимпиады школьников по НРК: родные языки (аварский язы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ёр, 2 место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плом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гомедгаджиев Мусл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гомедалиева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олимпиады школьников по НРК: родная литература (даргинская литерату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ёр, 2 место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плом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 xml:space="preserve">Омаров Хизри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Рабадан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олимпиады школьников по НРК: родная литература (аварская литерату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ёр, 2 место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плом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гомедгаджиев Мусл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гомедалиева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 конкурс проектов «Моя зелёная школа»: школьный проект «Наш зелёный корп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омедов Д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рмагомедов А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урмагомедов Р. Абдулжалилов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Бекее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Городской конкурс: муниципальный этап Всероссийского конкурса юных чтецов «Живая классика – 202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lang w:val="ru-RU"/>
              </w:rPr>
              <w:t>Эфендиев Султан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дурагимов Гаджи-Дибир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аев Шахнав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жаватханова Л.А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судова Д.И.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судова Д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</w:rPr>
            </w:pPr>
            <w:r>
              <w:rPr>
                <w:sz w:val="24"/>
              </w:rPr>
              <w:t>6-б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Олимпиада имени П.Л. Чебышёва для учащихся 5-7 классов (муниципальный этап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руппа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бакар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5-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конкурс «Лучший ученик года-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29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Победитель в категории: 5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аджиев Мухамм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джиева Х.Г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иева Х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6-б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ая викторина «Орлица дагестанской поэзии»: творчество Фазу Алиево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иплом 3 степ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Нурмагомедов Рамаз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лтанова З.В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рудинов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б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Расулов Аликади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7-б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</w:rPr>
              <w:t>НПК «Творчество юных - 2022»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pacing w:before="0" w:after="28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Нуродинов Магом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Султанова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иплом 3 степ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Зайнулабидов Маг-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жамалудинова С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8-б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Нурмагомедов Рамаз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Рабаданова Х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б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сланов Шиха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гиров И.Ю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бакар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Ткачук Дан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жаватхан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8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гиональный этап 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Республиканской математической олимпиады имени П.Л. Чебышёва для 5-7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аджигереев Са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бакар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5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сероссийский творческий конкурс «Имя твоё неизвестно»: номинация «Литературное творчество» (название работы: Стихотворение Расула Гамзатова «Неизвестному солдату»)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иплом, 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адалов Азна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аджиева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конкурс творчества детей и юношества «Имперский конкурс: Русь – Великая Россия, Православное Царство – Российская империя», посвящённый 800-летию Святого Благоверного Великого Князя А.Я. Невского и т.д. по направлению </w:t>
            </w:r>
            <w:r>
              <w:rPr>
                <w:sz w:val="24"/>
              </w:rPr>
              <w:t xml:space="preserve">«Великие полководцы и доблестные воины/биограф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ривич Да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аджиева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Всероссийский творческий конкурс «На службе От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Диплом 3 степен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утаев Гас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аджиева Х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Всероссийский творческий конкурс «Космическое путешеств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плом 2 степени 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 2 степени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 3 степени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иплом 3 степени</w:t>
            </w:r>
            <w:r>
              <w:rPr/>
              <w:t xml:space="preserve"> </w:t>
            </w:r>
            <w:r>
              <w:rPr>
                <w:sz w:val="24"/>
              </w:rPr>
              <w:t>Диплом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Лукманов Султан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еряев Мурад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Гурбанов Абдула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Ухумаалиев Шамиль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лейманов Джам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аджиева Х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Всероссийский творческий конкурс «Космическое путешествие». Тема работы «Странники космоса» (рису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Диплом Победителя III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рмагомедов Эль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ихалиева С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 xml:space="preserve">Всероссийский  конкурс для детей и молодёжи «Творчество и интеллект», номинация: изобразительное творчество («Шаг вперёд» международное образовательное издание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. Лауреат 1 степени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. Лауреат 2 степени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плом. Лауреат 2 степени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Диплом. Победитель (1 место)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иплом. Победитель (3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таев Рамазан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мов Магоме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Курбанов Курбан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Тахиров Абдурашид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гомедалиев И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ерова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</w:rPr>
            </w:pPr>
            <w:r>
              <w:rPr>
                <w:sz w:val="24"/>
              </w:rPr>
              <w:t>7-б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-б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-б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конкурс для детей и молодёжи «Творчество и интеллект», номинация: изобразительное творчество. </w:t>
            </w:r>
            <w:r>
              <w:rPr>
                <w:sz w:val="24"/>
              </w:rPr>
              <w:t xml:space="preserve">Название работы «Вечное почтение»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6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Диплом № 0043496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бедитель (1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рмагомедов Эль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ихалиева С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Городской интеллектуальный турнир, приуроченный 5-й годовщине со дня основания Исторического парка «Россия – моя 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6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ru-RU"/>
              </w:rPr>
              <w:t xml:space="preserve">Диплом </w:t>
            </w:r>
            <w:r>
              <w:rPr>
                <w:rFonts w:eastAsia="Calibri"/>
                <w:sz w:val="24"/>
              </w:rPr>
              <w:t xml:space="preserve">II </w:t>
            </w:r>
            <w:r>
              <w:rPr>
                <w:rFonts w:eastAsia="Calibri"/>
                <w:sz w:val="24"/>
                <w:lang w:val="ru-RU"/>
              </w:rPr>
              <w:t>степени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(2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дамов Магомед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атыров Тиму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Гаджиев Ибраги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Гаджиев Мухаммад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жамалитдинов Дауд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Шахрудинова З.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аджиева Г.Б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агинова Х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8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7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7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7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Х городская олимпиада по музыке среди уч-ся 6-7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8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Грамота,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Гаджиев Ибраг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исредов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7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сОШ: литература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5.10.22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9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атыров Тимур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айналабидов Магом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Алиханов Алисул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аксудова Д.И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ултанова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сОШ: немецкий язык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7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Гаджиев Мухамм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Гаджиев Ибрагим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алихов Риз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урхаева М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7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7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НПК «Шаг в будущее»: за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егов Арсл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lang w:val="ru-RU"/>
              </w:rPr>
              <w:t>Амиралиев Эльдар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айналабидов Магом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лиева З.Х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ултанова З.В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жамалудинова С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9-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9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й этап </w:t>
            </w:r>
            <w:r>
              <w:rPr>
                <w:sz w:val="24"/>
              </w:rPr>
              <w:t>XXVIII</w:t>
            </w:r>
            <w:r>
              <w:rPr>
                <w:sz w:val="24"/>
                <w:lang w:val="ru-RU"/>
              </w:rPr>
              <w:t xml:space="preserve"> Республиканской научной конференции молодых исследователей «Шаг в будущее» в номинации «Теория и история русск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03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иплом III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миралиев Эльдар (призё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Султанова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экология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08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медов Арсе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Магомедов Гамзат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Магомедов Далгат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Тупаков Ис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Бекее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ОШ: технология-техника и техническое творчество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09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Исмаилов Хансултан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жамалитдинов Дауд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джиев Ибраг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азиева 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7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физика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2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дуразаков Иса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еев Ренат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лиев Нажмуди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Расулов Магомедгаджи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лиметов Мурсал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аков Сал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Казилова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русский язык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3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Гаджиев Ибрагим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Гаджиев Мухамма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мов Магоме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медов Расул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ланов Камиль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дулаев Абд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жаватханова Л.А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лтанова З.В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ксудова Д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б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ОБЖ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5.11.22 20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ёр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ь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ь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ь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ь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ь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медов Арсе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Умаханов Мурад    Тахиров Абдулрашид Адамов Магомед   Сутаев Рамаза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сланов Камиль Амиралиев Эльдар              Гамидов Тамерлан Магомедов Далгат Нурмагомедов Рамаза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лиметов Мурсал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лиханов Алисултан Омаров Рамаз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слан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онлайн-олимпиады среди уч-ся 10-11 классов на знание Конституции РФ и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маров Хизри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аков Салман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супов Шамх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Бадал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английский язык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18.11.22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9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Гаджиев Ибрагим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Гаджиев Мухаммад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миралиев Эльдар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диев Магоме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дулжалилов Абдулмалик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рмагомедов Рамаз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женко Е.А. Рабаданова Х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анская олимпиада на знание творчества Фазу Алиевой среди уч-ся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8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бдулаев Абд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Максудова Д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физкультура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26.11.22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28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лейманов Курбанисмаи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лиметов Мурсал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аев Арсе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Абдулаев Абдула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шуралиев Тельман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аров 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слан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искусство (МХК)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30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Абакаров Курбан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рмагомедов Арсен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рмагомедов Рамаз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аджиева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математика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01.12.22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2.12.22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03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рмагомедов Рамазан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хмедов Расул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миралиев Эльдар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мов Магомед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Гаджиев Ибрагим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джиев Мухамм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гиров И.Ю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акар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7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право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0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Махачев Мирзабек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Магарамов Мухаммад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иханов Алисул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авлетов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сероссийская Олимпиада по финансовой грамотности (онла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 xml:space="preserve">Абдулаев А. Алиханов А. Ашуралиев Т.   </w:t>
            </w:r>
            <w:r>
              <w:rPr>
                <w:sz w:val="24"/>
              </w:rPr>
              <w:t xml:space="preserve">Назаров А.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Омаров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жамалудино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история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06.12.22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08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Салихов Ризван Абдуразаков Исмаил Джабраилов Гамзат Адамов Магомед                                                                                                                               Жамавов Рамазан                                                                                                                           Батыров Тимур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ланов Камиль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омедов Далгат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Хидирбейов Мурад                                                                                                                         Абдулжалилов Абдулмалик                     Газуев Тайгиб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лиева З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а,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анский конкурс исследовательских работ и проектов уч-ся «Науки юношей пита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 (заявка +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миралиев Эль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Султанова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география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09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Ахмедов Арсен                                                                                                                 Алиханов Алисул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арунова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а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ОШ: технология (техника и техническое творчество)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1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Гаджиев Ибрагим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Исмаилов Хансул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Газиева 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7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биология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13.12.22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4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Исмаилов Хансултан Тахиров Абдулрашид Батыров Тимур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лиханов Алисулта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лиметов Мурсал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Нурмагомедов Рамазан Нурмагомедов Арсен                  Тупаков Ислам Амиралиев Эльдар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Кудиев Магом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Бекее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9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химия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5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Магомедов Далгат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рмагомедов Арсен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налабидов Магомед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Магомедов Гамзат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мов Магомед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лахяров За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Бугаева А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8-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сОШ: экономика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6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lang w:val="ru-RU"/>
              </w:rPr>
              <w:t>Далгатов Далгат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вич Дамир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Алиханов Адам Магомедов Багомед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рмагомедов Рамаза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Юсупов Шамхал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иметов Мурс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Давлетов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проект «Развитие кадрового потенциала ИТ-отрасли» (проект «Код будущег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заявка, входн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мов Магомед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lang w:val="ru-RU"/>
              </w:rPr>
              <w:t>Мамедов Тамерлан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алиев Азим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Курбанмагомедов Гу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Рамазан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</w:rPr>
              <w:t>8-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остребованность выпускников</w:t>
      </w:r>
    </w:p>
    <w:tbl>
      <w:tblPr>
        <w:tblW w:w="10916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"/>
        <w:gridCol w:w="1214"/>
        <w:gridCol w:w="1214"/>
        <w:gridCol w:w="1214"/>
        <w:gridCol w:w="1215"/>
        <w:gridCol w:w="992"/>
        <w:gridCol w:w="992"/>
        <w:gridCol w:w="992"/>
        <w:gridCol w:w="992"/>
        <w:gridCol w:w="993"/>
      </w:tblGrid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тупили в профессиональную 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тупили в ву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тупили в профессиональную 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троились на рабо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уменьшилось число выпускников 9-го класса, которые продолжили обучение в других общеобразовательных организациях региона. Это связано с тем, что в Школе с 2020 года осуществляется профильное обучение, которое высоко востребовано обучающимися. 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ФУНКЦИОНИРОВ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ВНУТРЕННЕЙ СИСТЕМЫ ОЦЕНКИ КАЧЕСТВА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МБОУКШИ «ДКК- 1» в 2022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spacing w:lineRule="auto" w:line="276"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- 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spacing w:lineRule="auto" w:line="276"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- 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МБОУКШИ «ДКК-1» являются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- оценка результатов деятельности педагогических кадров как основа аттестационных процедур;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- 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личностные результаты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метапредметные результаты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предметные результаты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>- анализ результатов дальнейшего трудоустройства выпускник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обеспеченность методической и учебной литературой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диагностику уровня тревожности обучающихся  5-х и 10-х классов в период адаптации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spacing w:before="0" w:after="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, в котором приня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268 респондент (84% от общего числа родителей 5–11-х классов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 исследования: анкетный опрос. Сроки проведения анкетирования: сентябрь 2022 год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образовательного процесса – 85 и 15 процентов.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Условия и оснащенность ОО – 62 и 3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Психологический комфорт в ОО – 96 и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Деятельность администрации – </w:t>
      </w:r>
      <w:r>
        <w:rPr>
          <w:color w:val="000000"/>
          <w:sz w:val="24"/>
          <w:szCs w:val="24"/>
          <w:lang w:val="ru-RU"/>
        </w:rPr>
        <w:t>87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ru-RU"/>
        </w:rPr>
        <w:t>13</w:t>
      </w:r>
      <w:r>
        <w:rPr>
          <w:color w:val="000000"/>
          <w:sz w:val="24"/>
          <w:szCs w:val="24"/>
        </w:rPr>
        <w:t> 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результаты по итогам уровня удовлетворенности родителей представлены 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yellow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3.8pt" filled="f" o:ole="">
            <v:imagedata r:id="rId3" o:title=""/>
          </v:shape>
          <o:OLEObject Type="Embed" ProgID="" ShapeID="ole_rId2" DrawAspect="Content" ObjectID="_1122703638" r:id="rId2"/>
        </w:objec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КАЧЕСТВО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на сохранение, укрепление и развитие кадрового потенциала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создание квалифицированного коллектива, способного работать в современных условиях;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повышение уровня квалификации персонала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На период самообследования в Корпусе работают 53 педагогов, из них  7– внутренних совместителей и 5- внешних совместителей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з них один человек имеет среднее специальное образование 3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 2021 году анализ занятий урочной и внеурочной деятельности показал, что 15 процентов – основной, 10 процентов – средней школы и 10 процентов педагогов дополнительного образования нуждались в совершенствовании ИКТ-компетенций, а более 24 процентов всех учителей считали, что им не хватает компетенций для реализации ФГОС-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огичное исследование в 2022 году показало, что за год данные значительно улучшились: 6 процентов – основной, 5 процентов – средней школы и 5 процентов педагогов дополнительного образования нуждаются в совершенствовании ИКТ-компетенций, и только 5 процентов всех учителей считают, что им не хватает компетенций для реализации ФГОС-2021. При этом стоит отметить, что среди 5 процентов учителей, испытывающих трудности в работе по ФГОС-2021, – вновь поступившие на работу в МБОУКШИ «ДКК-1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ФГОС-2021, совершенствованию ИКТ-компетенций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ru-RU"/>
        </w:rPr>
        <w:t>Участие педагогов в мероприятиях (семинары, конференции, педчтения, образовательные про</w:t>
      </w:r>
      <w:r>
        <w:rPr/>
        <w:t>екты, вебинары и т.д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0"/>
        <w:gridCol w:w="2815"/>
        <w:gridCol w:w="427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бакарова Г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бинар «Преподаём математику в современной школ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ЯКласс» 08.12.2021 № 91221146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бакарова Г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бинар «Разработка планов уроков, организационных и административных документов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ЯКласс» 02.12.2021 № 2122103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бакарова Г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сероссийская онлайн-конференция «Кибербезопасность 2021: образование под защито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ЯКласс» 15.12.2021 № 15122117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зиева К.К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ебинар «Обновлённые ФГОС: обсуждаем, готовимся к внедрению»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О «Издательство «Просвещение», 10 февраля 2022 г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танова З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инар «Литература «в натуре», или новый взгляд на классику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рсоюз, </w:t>
            </w:r>
            <w:r>
              <w:rPr>
                <w:sz w:val="24"/>
                <w:szCs w:val="24"/>
                <w:lang w:eastAsia="ru-RU"/>
              </w:rPr>
              <w:t>sot.club</w:t>
            </w:r>
            <w:r>
              <w:rPr>
                <w:sz w:val="24"/>
                <w:szCs w:val="24"/>
                <w:lang w:val="ru-RU" w:eastAsia="ru-RU"/>
              </w:rPr>
              <w:t>, февраль 20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гиров И.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бинар «Новые задачи по теории вероятности в профильном ЕГЭ по математике» (2 час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2.22, АНО ЦНОКО и ОА «Легион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гиров И.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инар «Семейные факторы, влияющие на буллинг в школе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сертификата: СМ 3778042       21.02.22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ждународный педагогический образовательный портал «Солнечный свет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гиров И.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ебинар «Проектирование современного урока в условиях реализации требований ФГОС НОО»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сертификата: СМ 3722597        10.02.22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аданова Х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 вебинар на тему: «ЕГЭ по английскому языку 2022 года: письменная часть», 2 час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, 20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зиева К.К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ебинар «Новые ресурсы для формирования и развития функциональной грамотности школьников»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О «Издательство «Просвещение», 24 марта 2022 го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кеева А.М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еминар-практикум руководителей ШМО учителей биологии, химии и географии «Инновационные педагогические технологии, использование интерактивных заданий при обучении биологии, химии, географии»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марта 2022 го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ева З.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сероссийский вебинар на тему: «Работа с аудиовизуальными источниками информации на уроках истории и обществознан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4.22, ООО «Легион», № Э-2022-04-21445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гиров И.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инар «Обязательные ЕГЭ 2022: русский язык, математика. Вопросы подготовк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04.22, образовательная платформа «ЯКласс» №7042222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летова З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сероссийский вебинар на тему: «Работа с аудиовизуальными источниками информации на уроках истории и обществознан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4.22, ООО «Легион», № Э-2022-04-2144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зиева К.К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бинар «Как выбрать проект? Решение вопросов организации проектной деятельности в школ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3 мая 2022, АО «Издательство «Просвещение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зиева К.К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бинар «ФГОС ОО 2021: развиваем личность, выбираем будуще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2 мая 2022, АО «Издательство «Просвещение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джиева Х.М.,       6-а класс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ихалиева С.Б., 6-б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е в Дагестанском театре кукол «Навечно в памяти Беслан!», участие в акции, посвящённой Дню солидарности в борьбе с терроризмом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3.09.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Бадалова М.А.,      10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ждународная историческая акция «Диктант Победы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03.09.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рмагомедова М.Н., 7-а класс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гинова Х.Г.,    7-б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торический парк «Россия – моя история». Выставка «Война. Герои и Подвиг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21.09.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халиева С.Б, 6-б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ёт общероссийской общественно-государственной детско-юношеской организации «Российское движение школьников» (РДШ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21.09.22/ площадь имени Лени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ултанова З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естиваль родных языков, приуроченный ко дню города Махачкал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22.09.22/ СОШ № 5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Алиева З.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Городской семинар-совещание для учителей истории и обществознания на тему: «Эффективные формы и методы подготовки выпускников  2023 года на основе результатов ГИА-2022 года по истории и обществознанию»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20.09.22/ Управление образов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Давлетова З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сероссийский вебинар на тему: «Подготовка к ЕГЭ по обществознанию: планирование, этапы работы, организация учебной деятельности, учёт индивидуальных особенностей учащихс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.22/ООО «Легион», 2 час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Э-2022-09-2272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Тагиров И.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бинар на Международном образовательно-просветительском портале «МЦОиП онлайн» Современные методы эффективного обуч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 w:eastAsia="ru-RU"/>
              </w:rPr>
              <w:t>28.09.22 /Международный центр образования и педагогик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диплома: 301921СР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Тагиров И.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частие в работе жюри и экспертного совета на Международном образовательно-просветительском портале «МЦОиП онлайн»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 w:eastAsia="ru-RU"/>
              </w:rPr>
              <w:t>29.09.22 /Международный центр образования и педагогик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сертификата: СЖ3027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танова З.В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жамалудинова С.Х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удова Д.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женко Е.А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аданова Х.А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рхаева М.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мазанова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Фестиваль педагогического мастерства «Порт-Петровские урок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14-15 октября 2022/ Махачкал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ланов А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нлайн-семинар «Обновлённый ФГОС СОО: что надо знать учителю-предметнику об изменениях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 w:eastAsia="ru-RU"/>
              </w:rPr>
              <w:t>18 октября 2022/ Москва, информационно-образовательный порта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джиева П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Всероссийский форум классных руководителей (онлайн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22-23 октября 2022/ Москв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жаватханова Л.А.  Максудова Д.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еминар «Карта учителя цифрового образования: инструменты, технологи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26 октября 2022/ Махачкала, ГУ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средов Н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руглый стол «Проблемы музыкальной педагогики и психологи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8.11.22/ДГПУ, музыкально-педагогический факульт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удова Д.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еминар «Особенности преподавания и изучения родных языков в Республике Дагестан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1.11.22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Академия «Каспий»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</w:t>
            </w:r>
            <w:r>
              <w:rPr>
                <w:sz w:val="24"/>
                <w:szCs w:val="24"/>
                <w:lang w:val="ru-RU" w:eastAsia="ru-RU"/>
              </w:rPr>
              <w:t>ый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халиева С.Б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дагогические чтения «Компетенции современного педагога в рамках обновлённых ФГОС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ябрь/ Москва,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1561700558717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«Эффективная работа педагога в рамках перехода на новые ФГОС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ябрь/ Москва,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76361787374246У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еминар «Навыки классного руководителя по патриотическому воспитанию школьников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ябрь/ Москва,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741561700558714Р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учно-методическая конференция «Педагогические компетенции инклюзивного образован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 w:eastAsia="ru-RU"/>
              </w:rPr>
              <w:t>ноябрь/ Москва,  методический совет при информационно-образовательном издательстве «Вестник Просвещения»        № М1736178737424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но-методическая конференция «Основы методической работы педагог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 w:eastAsia="ru-RU"/>
              </w:rPr>
              <w:t>ноябрь/ Москва,  методический совет при информационно-образовательном издательстве «Вестник Просвещения»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Р1515617005587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бинар «Педагогические компетенции в 2022-2023 учебном году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оябрь/ Москва,  научно-методический совет при Редакционной коллегии издательского дома «Журнал ШКОЛА»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4156170055871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бинар «Актуальные вопросы классного руководства. Новые ФГОС. Проект «Школа Минпросвещения Росси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оябрь/ Москва,  научно-методический совет при Редакционной коллегии издательского дома «Журнал ШКОЛА»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361787374244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дагогические чтения «Важные аспекты в работе педагога: ФГОС, историческое просвещение школьников, инклюз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ябрь/ Москва,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6361787374247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</w:t>
            </w:r>
            <w:r>
              <w:rPr>
                <w:sz w:val="24"/>
                <w:szCs w:val="24"/>
                <w:lang w:val="ru-RU" w:eastAsia="ru-RU"/>
              </w:rPr>
              <w:t>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халиева С.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жрегиональная конференция «Исторический опыт и перспективы развития системы кадетского воспитания, формирования гражданской идентичности обучающихся образовательных организаций кадетской направленност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ва, 9-11 ноября 2022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 w:eastAsia="ru-RU"/>
              </w:rPr>
              <w:t>В рамках национального проекта «Образование» при поддержке Министерства просвещения РФ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</w:t>
            </w:r>
            <w:r>
              <w:rPr>
                <w:sz w:val="24"/>
                <w:szCs w:val="24"/>
                <w:lang w:val="ru-RU" w:eastAsia="ru-RU"/>
              </w:rPr>
              <w:t>ы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Шихалиева С.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е чтения «Актуальные вопросы образован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, 202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13443218334977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ия семинаров «Эффективные методы воспитан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, 2022, Диплом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713443218334971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ия вебинаров «Важные мероприятия Минпросвещения РФ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осква, 2022, сертификат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344321833497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стирование по теме: «Специальное образование. </w:t>
            </w:r>
            <w:r>
              <w:rPr>
                <w:sz w:val="24"/>
                <w:szCs w:val="24"/>
                <w:lang w:eastAsia="ru-RU"/>
              </w:rPr>
              <w:t>Тьюторское сопровождение обучающихс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ый центр «Инфоурок»/сертификат/ ЕЩ76035650 /27.12.202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лекция «Психологическая работа с нарушениями образа тел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ый центр «Инфоурок»/свидетельство/2 часа/ТМ46162595/27.12.2022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Анализ условий реализации программы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едагог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мают значимость применения такого формата заданий, 80 процентов –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КШИ «ДКК-1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предметных и метапредметных профессиональных объединений.</w:t>
      </w:r>
    </w:p>
    <w:p>
      <w:pPr>
        <w:pStyle w:val="Normal"/>
        <w:jc w:val="center"/>
        <w:rPr/>
      </w:pPr>
      <w:r>
        <w:rPr/>
        <w:t>Обобщение педагогического опыта (ОО, город, республика, Россия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61"/>
        <w:gridCol w:w="3202"/>
        <w:gridCol w:w="265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Ф.И.О.  учителя (название творческой группы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Название предмета МО, кафедр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Тема, по которой обобщался опыт, методика работы, и д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ы трансляции передового опыт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удова Д.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рхаева М.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гуманитарного цикла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иностранных языков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Интегрированный урок на тему «Имя существительное» (сравнительный анализ). 5-а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О, открытый уро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4.01.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танова З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гуманитарного цикла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«Односоставные предложения», 8-а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О, открытый уро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5.01.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унова М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оборонно-спортивн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ое занятие по курсу внеурочной деятельности «Азбука безопасности» - «Научи себя беречь», 6-б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О, открытое заняти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7.02.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слимов М.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оборонно-спортивн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ткрытое занятие по курсу внеурочной деятельности «Азбука безопасности» - «СИЗ и их практическое использование», 7-б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О, открытое заняти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8.02.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ланов А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оборонно-спортивного цикла, ОВ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«История создания вооружённых сил РФ, их структура и предназначение», 9-а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О, открытый уро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9.02.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ланов А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оборонно-спортивного цикла, ОБ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доровый образ жизни и его составляющие», 8-а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О, открытый уро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4.02.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ева З.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унова М. 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танова З.В. Боженко Е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аданова Х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гиров И. 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П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ланов А. 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зиева К. К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рхаева М.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удова Д. 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оборонно-спортивного цикл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гуманитарного цикла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гуманитарно-эстетического цикла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естественно-математического цикла     МО иностранных языков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крытые уроки  по формированию функциональной  грамотности в рамках школьного профессионального методического                                          Фестиваля-конкурса «Ура! Урок!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 март 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ева З.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гуманитарно-эстетического цикла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ткрытый урок «Непримиримый лидер Кавказа -  имам Шамиль», 8-б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 апрель 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унова М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естественно-математическ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ткрытый урок по географии в рамках декады «Озёра», 6-б класс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 апрель 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Боженко Е.А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кеева А.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иностранных языков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ткрытый урок в рамках декады «Кровь. Иммунная система», 8-а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 апрель 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летова З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гуманитарно-эстетического цикла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ткрытое занятие по внеурочной деятельности «160-летие Кавказской войны и 225-летие имама Шамиля», 8-а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 апрель 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жаватханова Л.А. Максудова Д.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гуманитарного цикла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ткрытые уроки, посвящённые Р. Гамзатову «Роль творчества Р. Гамзатова в патриотическом воспитании молодёж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, май 20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Нисредов Н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МО гуманитарно-эстетическ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разы романсов и песен русских композиторов      (6-а клас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ткрытый урок, 26.09.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Чеерова С.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МО гуманитарно-эстетическ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йзаж в графике                         (6-б клас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ткрытый урок, 27.09.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Газиева К.К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МО гуманитарно-эстетическ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метрическая резьба по дереву (6-а клас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ткрытый урок, 28.09.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аданова Х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урхаева М.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 немецкий 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Путешествие по странам изучаемых языков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(6а клас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урок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19.10.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Ибаева Ф.К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Степени сравнения прилагательных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5а клас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ткрытый урок, 27.10.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Абакарова Г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Квадрат и куб числ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5-а клас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ткрытый урок, 22.11.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Тагиров И.Ю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Час занимательной математики»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7-а,б классы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Внеклассное мероприятие, 22.11.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Рамазанова А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История развития вычислительной техники» (8-б клас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ткрытый урок, 23.11.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Казилова С.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«Диффузия»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(7-а клас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ткрытый урок, 24.11.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ева З.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стория, МО гуманитарно-эстетическ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Война, изменившая карту Европы. Парижская комму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урок, 06.12.22, 8-а класс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летова З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ествознание, МО гуманитарно-эстетическ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лг и совесть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урок, 21.12.22, 8-а класс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летова З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ДНКНР, МО гуманитарно-эстетическ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труде красота челове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урок, 24.12.22, 5-б класс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ерова С.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ЗО, МО гуманитарно-эстетического цик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урок, 13.12.22, 6-а класс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Анализ кадрового потенциала МБОУКШИ «ДКК-1» для внедрения требований обновленн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, что 10 процентов педагогов не имеют опыта преподавания предметов на профиль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основного общего образования, развитии системы наставничества и работы в парах.</w:t>
      </w:r>
    </w:p>
    <w:p>
      <w:pPr>
        <w:pStyle w:val="Normal"/>
        <w:jc w:val="center"/>
        <w:rPr/>
      </w:pPr>
      <w:r>
        <w:rPr/>
        <w:t>Разработка методических материалов и их публикация</w:t>
      </w:r>
    </w:p>
    <w:tbl>
      <w:tblPr>
        <w:tblW w:w="9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07"/>
        <w:gridCol w:w="3499"/>
        <w:gridCol w:w="124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Название методического продук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П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Классный час «Блокаде Ленинграда посвящается…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детельство о размещении авторского материала на сайте infourok.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1.2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П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й час «Мы в ответе за свои поступк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детельство о размещении авторского материала на сайте infourok.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5.22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С целью внедрения ФОП в план непрерывного профессионального образования педагогических и управленческих кадров в МБОУКШИ «ДКК-1» на 2023-й год внесены мероприятия по повышению профессиональных компетенций педагогов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федеральными рабочими программами. Запланировано повышение квалификации педагогов для успешного внедрения федеральных образовательных программ в школах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вышение квалификации и аттестации за учебный год (с получением удостоверения)</w:t>
      </w:r>
    </w:p>
    <w:tbl>
      <w:tblPr>
        <w:tblW w:w="104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04"/>
        <w:gridCol w:w="2665"/>
        <w:gridCol w:w="2578"/>
        <w:gridCol w:w="26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 курс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удостоверения, дата прохо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 прохождения курс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Шихалиева С.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лассное руководство и организация воспитательной, образовательной, просветительской работы в рамках Года культурного наследия народов России (144 час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0000017661 7424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Брянск, 14.04.20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ОО «Федерация развития образования» образовательная платформа «Классический Университет РФ» Лицензия № 4734 от 10.03.20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ултанова З.В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Абакарова Г.А. Джаватханова Л.А. Гаджиева П.А. Кожушко С.И. Тагиров И.Ю. Хайбулаева С.А. Давлетова З.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Эффективные методы повышения качества педагогической работы в школах для достижения высокого профессионального мастерств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Январь 20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О ДПО «Национальный институт качества образования» (НИКО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жушко С.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вышение профессиональной компетентности экспертов по проверке выполнения заданий с развёрнутым ответом экзаменационных работ ОГЭ и ЕГЭ по русскому языку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 марта 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(36 часов)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04 0824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БУ ДПО РД «ДИРО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адалова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 (72 час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0000072002 6408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Брянск, 30.05.20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разовательная платформа «Академический университет РФ»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бакарова Г.А. Бекеева А.М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Боженко Е.А. Газиева К.К. Гарунова М.А. Магомедалиева С. Рабаданова М.В. Рабаданова Х.А. Руднева Л.М. Сурхаева М.Г. Чеерова С.О. Нисредов Н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ализация требований обновлённых ФГОС ООО в работе учител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достоверение № 150000113238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удостоверение № 150000114823 удостоверение № 150000114571 удостоверение № 150000115290 удостоверение № 150000115437 удостоверение № 15000017118 удостоверение № 150000118782 удостоверение № 150000118783 удостоверение № 150000119096 удостоверение № 150000119495 совместитель                                                 совмест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ифровая экосистема ДПО (Москва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6 часов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 29.03.2022 по 12.05.2022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Шихалиева С.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Методика проведения родительских собраний и педагогические компетенции классных руководителей по организации взаимодействия с родителями»: 144 ча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5.07.2022/                            № 000001783074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ОО «Федерация развития образования» по программе дополнительного профессионального образования (повышение квалификации)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г. Брянск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Гаджиева П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Деятельность советника директора школы по воспитанию и по взаимодействию с общественными объединениям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очное обучение в объёме 140 часов по дополнительной профессиональной программе повышения квалифик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ентр дополнительного образования (Корпоративный университет) Российского движения школьников</w:t>
            </w:r>
          </w:p>
        </w:tc>
      </w:tr>
      <w:tr>
        <w:trPr>
          <w:trHeight w:val="6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ткрытый конкурс Министерства просвещения Российской Федерации и Российского движения школьников «Навигаторы детства»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Нурутдинова К.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Организация воспитательной работы на основе мероприятий и проектов РДШ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Онлайн-курс, сентябрь 20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ентр дополнительного образования (Корпоративный университет) Российского движения школьников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урутдинова К.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Формирование гражданской идентичности у обучающихся 4-11 классов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нлайн-курс, сентябрь 20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ентр дополнительного образования (Корпоративный университет) Российского движения школьников</w:t>
            </w:r>
          </w:p>
        </w:tc>
      </w:tr>
      <w:tr>
        <w:trPr>
          <w:trHeight w:val="8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Шихалиева С.Б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разовательный курс «Проект как вид деятельно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7.10.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сероссийский Форум «Педагоги России: инновации в образовании</w:t>
            </w:r>
          </w:p>
        </w:tc>
      </w:tr>
      <w:tr>
        <w:trPr>
          <w:trHeight w:val="1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разовательный курс «Поддержка детской одарённости, наставничество и продюсирование проектов»: 4 ча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8.10.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разовательный курс «Тьюторское сопровождение проектов»: 4 ча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9.10.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Шихалиева С.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Компетенции педагога 2022: обновлённый ФГОС, школа Минпросвещения, инклюзия, работа с родителями и классное руководство, историческое просвещение и патриотическое воспитание»: 144 ча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.10.22/ 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000001787374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ОО «Федерация развития образования» по программе дополнительного профессионального образования (повышение квалификации)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 Брянск </w:t>
            </w:r>
          </w:p>
        </w:tc>
      </w:tr>
      <w:tr>
        <w:trPr>
          <w:trHeight w:val="8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Методическая работа и стратегические инициативы в 2022-2023 учебном году: Проект Школа Минпросвещения; классное руководство и патриотическое воспитание; обновлённые ФГОС; мероприятия Минпросвещения»: 144 ча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.10.22/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0000061700558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ОО «Научно-производственное объединение ПрофЭкспортСофт»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 программе дополнительного профессионального образования (повышение квалификации)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г. Брянск</w:t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аданова Х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урс «Функциональная грамотность: развиваем в средней и старшей школ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.22/ 16 часов/ сертифик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Яндекс. Учебник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урс «Функциональная грамотность: развиваем в средней и старшей школе»-Модуль «Формирование глобальных компетенци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.22/ 4 часа/ сертифик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Яндекс. Учебник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урс «Функциональная грамотность: развиваем в средней и старшей школе»-Модуль «Формирование креативного мышл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.22/ 4 часа/ сертифик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Яндекс. Учебник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урс «Функциональная грамотность: развиваем в средней и старшей школе»-Модуль «Формирование математической грамотно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.22/ 3 часа/ сертифик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Яндекс. Учебник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урс «Функциональная грамотность: развиваем в средней и старшей школе»-Модуль «Формирование естественно-научной грамотно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.22/ 4 часа/ сертифик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Яндекс. Учебник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урс «Функциональная грамотность: развиваем в средней и старшей школе»-Модуль «Формирование читательской грамотно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.22/ 3 часа/ сертифик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Яндекс. Учебник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урс «Функциональная грамотность: развиваем в средней и старшей школе»-Модуль «Формирование финансовой грамотно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.22/ 3 часа/ сертифик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Яндекс. Учебник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аданова Х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диагностики педагогических компетен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ертификат/дата тестирования 01.12.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Яндекс. Учебник. Проект «Учитель будущего»                           АНО «Россия – страна возможностей»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джиева Х.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сероссийский онлайн-зачёт по финансовой грамот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тификат/02.12.2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ертификат/06.12.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зовый уровень Продвинутый уровень 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хрудинова З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сероссийский онлайн-зачёт по финансовой грамот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тификат/02.12.22</w:t>
            </w:r>
            <w:r>
              <w:rPr/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зовый уровень 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аданова Х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сероссийский онлайн-зачёт по финансовой грамот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тификат/02.12.22</w:t>
            </w:r>
            <w:r>
              <w:rPr/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зовый уровень </w:t>
            </w:r>
          </w:p>
        </w:tc>
      </w:tr>
      <w:tr>
        <w:trPr>
          <w:trHeight w:val="1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халиева С.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Педагогические чтения профессоров и важнейшие мероприятия Минпросвещения РФ в 2022/2023 учебном году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2.2022/ 144 часа/ № 0000043218 334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Брянск/ ООО «Федерация развития образования» по программе дополнительного профессионального образования (повышение квалификации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 В 2022 году </w:t>
      </w:r>
      <w:r>
        <w:rPr>
          <w:b/>
          <w:bCs/>
          <w:color w:val="000000"/>
          <w:sz w:val="24"/>
          <w:szCs w:val="24"/>
          <w:lang w:val="ru-RU"/>
        </w:rPr>
        <w:t>активность учителей в профессиональных конкурсах, проектах</w:t>
      </w:r>
      <w:r>
        <w:rPr>
          <w:color w:val="000000"/>
          <w:sz w:val="24"/>
          <w:szCs w:val="24"/>
          <w:lang w:val="ru-RU"/>
        </w:rPr>
        <w:t xml:space="preserve"> повысилась на 15 процентов. Участие в профессиональных конкурсах федерального, регионального и муниципального уровней приняли 30 (45%) педагогов, что свидетельствует о грамотной и эффективной работе управленческой команды.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647"/>
        <w:gridCol w:w="1870"/>
        <w:gridCol w:w="282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Название конкурса,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Ф.И.О.  участн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нск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спубликанский конкурс методических разработок и проектов «Учитель – профессия дальнего действ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Январь-февраль (защита проек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хрудинова З.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иплом финалиста в номинации «Внеклассное мероприятие» (методическая разработка).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 конкурс проектов «Моя зелёная школа»: школьный проект «Наш зелёный корпу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кеева А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тификат участника, мар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сероссийский творческий конкурс «Имя твоё неизвестно»: номинация «Сценарии праздников и мероприятий», название работы «Подвиг советского солдата в годы Великой Отечественной войн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Х.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омедова М.Ю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, 1 место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. Рязань, февраль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сероссийский творческий конкурс «Имя твоё неизвестно»: номинация «Фотография и видео», название работы «Подвиг советского солдата в годы Великой Отечественной войны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халиева С.Б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, 1 место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. Рязань, февраль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курс «Лучшее школьное методическое объединение – 2022»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П.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Грамота финалиста, 30 марта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VII</w:t>
            </w:r>
            <w:r>
              <w:rPr>
                <w:sz w:val="24"/>
                <w:szCs w:val="24"/>
                <w:lang w:val="ru-RU" w:eastAsia="ru-RU"/>
              </w:rPr>
              <w:t xml:space="preserve"> Республиканский творческий конкурс учителей математики общеобразовательны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гиров И.Ю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мая, участи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«Научно-образовательный центр педагогических проектов» Всероссийский конкурс в номинации: «9Мая – день Великой Победы» в честь 77-й годовщины Победы в Великой Отечественной войне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Х.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2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вторская работа: флешмоб, танец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сероссийский конкурс «Воспитать челове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жиева П.А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, 202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российский Форум классных руковод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Гаджиева П.А. Гаджиева Х.Г.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гомедова М.Ю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втономная Некоммерческая Организация «Научно-Образовательный центр педагогических проектов» (г.Москва) Международный педагогический конкурс, номинация «Педагогика </w:t>
            </w:r>
            <w:r>
              <w:rPr>
                <w:sz w:val="24"/>
                <w:szCs w:val="24"/>
                <w:lang w:eastAsia="ru-RU"/>
              </w:rPr>
              <w:t>XXI</w:t>
            </w:r>
            <w:r>
              <w:rPr>
                <w:sz w:val="24"/>
                <w:szCs w:val="24"/>
                <w:lang w:val="ru-RU" w:eastAsia="ru-RU"/>
              </w:rPr>
              <w:t xml:space="preserve"> века: инновационные методы обучения» (классный час «День героев Отечеств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халиева С.Б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иплом, 2 место (67 баллов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 w:eastAsia="ru-RU"/>
              </w:rPr>
              <w:t>Всероссийский конкурс педагогических работников «Воспитать человека - 2022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: «Воспитание на основе кадетских традиц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Гаджиева П.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-сентябрь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тификат участник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плом полуфиналиста Всероссийского конкурса «Воспитать человека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конкурс «Учитель года-202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Джамалудинова Саида Хайбула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Гимназия № 38/ участник/ 20-23 декабр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-МЕТОДИЧЕСК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применения ЭСО в МБОУКШИ «ДКК-1» при реализации основной образовательной программы основного общего образования показывает следующее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1 процент педагогов в рамках урочной деятельности допускают одновременное применение обучающимися более двух устройств, что запрещено санитарными правилами (п. 3.5.2 СП 2.4.3648-20);</w:t>
      </w:r>
    </w:p>
    <w:p>
      <w:pPr>
        <w:pStyle w:val="Normal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2 процента обучающихся используют мобильные средства связи для обучения, что запрещается (п. 3.5.3 СП 2.4.3648-20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Таким образом, заместителю директора по УР МБОУКШИ «ДКК- 1» необходимо провести разъяснительную работу с педагогами по применению ЭСО в учебном процесс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доступа к печатным и электронным образовательным ресурсам (ЭОР) в МБОУКШИ «ДКК- 1» составляет 97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02.08.2022 № 653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объем библиотечного фонда – 10127 единица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книгообеспеченность – 95% процентов;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- обращаемость – 3021 единиц в год;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>- объем учебного фонда – 5665 единица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Фонд библиотеки формируется за счет местного бюджет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став фонда и его использование</w:t>
      </w:r>
    </w:p>
    <w:tbl>
      <w:tblPr>
        <w:tblW w:w="951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1863"/>
        <w:gridCol w:w="3019"/>
        <w:gridCol w:w="425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6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нд библиотеки соответствует требованиям ФГОС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2 году все учебники фонда соответствов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му перечню, утвержден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от 20.05.2020 № 254. В ноябре 2022 года также была начата работа переход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й федеральный перечень учебников, утвержденный приказом Минпросве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21.09.2022 № 85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лен перспективный перечень учебников, которые Школе необходимо закупить до сентября 2023 года. Также составлен список пособий, которые нужно будет списать до 2017г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библиотеке отсутствуют электронные образовательные ресурсы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-23 человек в день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: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кабинет информатики- 13компьютеров,интерактивная доска;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в библиотеке – компьютер и интерактивная доска;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абинет английского языка -1 ноутбук и интерактивная доска;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абинеты родного языка -2 ноутбука и проекторы.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>Во всех классах (12) имеются проекторы и экраны, в5-б и в11 классе – интерактивные доски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2).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вом этаже оборудованы столовая и пищеблок.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сфальтированная площадка для игр на территории корпуса оборудована полосой препятствий.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Анализ данных, полученных в результате опроса педагогов на  конец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 положительную динамику в сравнении с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по следующим позициям:</w:t>
      </w:r>
    </w:p>
    <w:p>
      <w:pPr>
        <w:pStyle w:val="Normal"/>
        <w:spacing w:before="0" w:after="0"/>
        <w:ind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материально-техническое оснащение МБОУКШИ «ДКК-1» позволяет обеспечить реализацию основных образовательных программ с применением дистанционных образовательных технологий на уровне основного общего и среднего общего образования;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- качественно изменилась оснащенность классов ноутбуками,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КШИ «ДКК- 1»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40"/>
          <w:szCs w:val="48"/>
          <w:lang w:val="ru-RU"/>
        </w:rPr>
      </w:pPr>
      <w:r>
        <w:rPr>
          <w:b/>
          <w:bCs/>
          <w:color w:val="252525"/>
          <w:spacing w:val="-2"/>
          <w:sz w:val="40"/>
          <w:szCs w:val="48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2 </w:t>
      </w:r>
      <w:r>
        <w:rPr/>
        <w:t>года.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  <w:gridCol w:w="1541"/>
        <w:gridCol w:w="1433"/>
      </w:tblGrid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7,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,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(98,7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(12,6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(1,3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(3,2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9,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8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24,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,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8,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26,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3,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3,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41,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1,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0,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 (65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(24,5%)</w:t>
            </w:r>
          </w:p>
        </w:tc>
      </w:tr>
      <w:tr>
        <w:trPr/>
        <w:tc>
          <w:tcPr>
            <w:tcW w:w="10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8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Школе созданы условия для реализации ФГОС-2021: разработаны ООП  ООО, учителя прошли обучение по дополнительным профессиональным программам повышения квалификации по тематике ФГОС -2021. Результаты реализации ООП ООО по ФГОС-2021 показывают, что Школа успешно реализовала мероприятия по внедрению ФГОС-2021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уровнем ИКТ-компетенц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1 сентября 2022 года МБОУКШИ «ДКК-1» приступила к реализации  ФГОС основного общего образования, утвержденного приказом Минпросвещения от 31.05.2021 № 287, в  5-х классах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Врио директора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ковник КК                                                                          О.М.Халимал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4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35:00Z</dcterms:created>
  <dc:creator>admin</dc:creator>
  <dc:description/>
  <cp:keywords/>
  <dc:language>en-US</dc:language>
  <cp:lastModifiedBy>RePack by Diakov</cp:lastModifiedBy>
  <cp:lastPrinted>2023-04-18T19:14:00Z</cp:lastPrinted>
  <dcterms:modified xsi:type="dcterms:W3CDTF">2023-04-18T16:15:00Z</dcterms:modified>
  <cp:revision>5</cp:revision>
  <dc:subject/>
  <dc:title/>
</cp:coreProperties>
</file>