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м МБОУКШИ «ДКК-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31.08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118-о/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роприятий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 формированию функциональной грамотности                                                      обучающихся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БОУКШИ «ДКК-1»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ть условия для формирования функциональной грамотности (читательская грамотность, математическая грамотность, естественно-научная грамотность, финансовая грамотность, цифровая грамотность, глобальные компетенции и креативное мышление) среди обучающихся МБОУКШИ «ДКК-1» посредством актуализации межпредметных связей в образовательном процессе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отреть теоретические аспекты процесса формирования функциональной грамотности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ить возможности активизации межпредметных связей как условие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ить узкие места, затруднения и проблемы, имеющие место в реализации ФГОС и ФОП уровней образования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(далее – Проект) подходами к формированию и оценке функциональной грамотности и банком открытых заданий для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ть различные механизмы для реализации системы мер по формированию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диагностику сформированности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ть содержание учебно-методического комплекса и формы преподавания для развит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олнить и актуализировать банк заданий и межпредметных технологий для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ить качество внеурочной и внеклассной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ели формирования функциональной грамотности педагогами школы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олненный и актуализированный бан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й и межпредметных технологий для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ровня профессиональной компетентности педагогов по вопросу формирования функциональной грамотности обучающихся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разования.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622"/>
        <w:gridCol w:w="1312"/>
        <w:gridCol w:w="2491"/>
        <w:gridCol w:w="220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проект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1. Подготовительны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разделы ООП с учетом подходов и требований ФООП по формированию функциональной грамо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ы изменения в целевой и содержательный разделы ООП уровней образования. Внесены дополнения в раздел «Планируемые результаты», в разделы «Система оценивания» и «Программа формирования/развития УУД»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е программы по предметам и курсам внеурочной деятельности с учетом подходов и требований ФООП по формированию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НМР, руководители рабочих групп педагог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внутришкольной системной модели формирования функциональной грамотности обучающихс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утришкольная системная модель формирования функциональной грамотности обучающихс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локальных актов, обеспечивающих реализацию плана по формированию функциональной грамотности обучающихся в школ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вгуст–сен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твержденных локальных акт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ие в учебный план учебных курсов, направленных на формирование функциональной грамотности обучающихс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курс «Функциональная грамотность» в учебных планах ООП СО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ие в план внеурочной деятельности учебных курсов, направленных на формирование функциональной грамо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курсы «Смысловое чтение», «Основы финансовой грамотности», «Математическая грамотность» в планах внеурочной деятельности ООП ООО и СО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ие в график оценочных процедур на 2023/24 учебный год оценочные процедуры для оценки читательской и цифровой грамотности, предусмотренные ФОП ООО и ФОП СО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вгуст–сен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ы оценочные процедуры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для проверки читательской грамотности –письменная работа на межпредметной основе в 6-х и 10-х классах;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для проверки цифровой грамотности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ктическая работа в сочетании с письменной (компьютеризованной) частью в 8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-х классах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учебных пособий для обучающихся по формированию функциональной грамо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школьной библиотеки, использование обучающимися образовательной организации пособий по формированию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амятки для участников образовательных отношений «Функциональная грамотность и ее компоненты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–сен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астников образовательных отнош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«Функциональная грамотность как образовательный результат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председатель совета родителей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ация информационно-справочного раздела «Функциональная грамотность» на сайте школ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всех участников образовательных отнош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технический специалис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зы данных обучающихся 8–9-х классов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а данных обучающихся 8–9-х класс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директора по У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ация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зы учителей, участвующих в формировании функциональной грамотности обучающихся 8–9-х класс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правлениям: читательская грамотность, математическая грамотность, естественно-научная грамотность, финансовая грамотность, цифровая грамотность, глобальные компетенции и креативное мышле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а данных учителей, участвующих в формировании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и актуализация банка оценочных материал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снове банка заданий, в том числе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нный и пополненный школьный бан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ценочных материало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Р, руководители М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семинаре «Опыт реализации содержания и форм активизации межпредметных связей для формирования функциональной грамотности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профессиональной компетентности по вопросу формирования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директора по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профессиональной компетентности по вопросу формирования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директора по УР</w:t>
            </w:r>
            <w:r>
              <w:rPr>
                <w:color w:val="000000"/>
                <w:sz w:val="24"/>
                <w:szCs w:val="24"/>
                <w:lang w:val="ru-RU"/>
              </w:rPr>
              <w:t>, НМР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2. Практически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итогам посещения урок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Р, НМР, педагог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для выявления уровня сформированности функциональной грамотности у обучающихся 5-х, 10-х класс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о результатах проведения стартовой диагностики и уровня сформированности функциональной грамотности у обучающихс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педагоги, обучающиес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ценки функциональной грамотности обучающихся 8–9-х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о результатах оцен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ункциональной грамотности обучающихся 8–9-х класс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ой работы на межпредметной основ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проверки читательской грамот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6-х и 10-х класса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о результатах оцен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тательской грамотности в 6-х и 10-х классах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ктической работы в сочетании с письменной (компьютеризованной) частью для проверки цифровой грамотности в 8-х и 10-х класса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о результатах оценки цифровой грамот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8-х и 10-х классах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учебных курсов «Функциональная грамотность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функциональной грамотности обучающихс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урсов внеурочной деятельности по направлениям функциональной грамо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ы внеурочной деятельности:                            - «Смысловое чтение»,                           - «Основы финансовой грамотности»,                            - «Математическая грамотность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й совет «Оценивание функциональной грамотности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ы критерии оценивания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Опыт реализации содержания и форм активизации межпредметных связей для формирования функциональной грамотности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обменялись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 учител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я сформированности разных видов компетенций в рамках функциональной грамотности: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ноябрь – естественно-научная грамотность в 9-х классах; 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февраль –читательская грамотность во 5-8-х классах;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рт –математическая грамот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5–8-х классах; 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й – индивидуальный проект в 10-х, 11-х класса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результатам контроля уровня сформированности функциональной грамотности обучающихс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НМР, руководители групп, обучающиес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«Оценка уровня владения педагогами технологиями формирования функциональной грамотности обучающихся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«Уровен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ладения педагогами технологиями формирования функциональной грамотности обучающихся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директора по УР</w:t>
            </w:r>
            <w:r>
              <w:rPr>
                <w:color w:val="000000"/>
                <w:sz w:val="24"/>
                <w:szCs w:val="24"/>
                <w:lang w:val="ru-RU"/>
              </w:rPr>
              <w:t>,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неклассных мероприятий, формирующих глобальные компетен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и по итогам посещения внеклассных мероприят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 учителе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школьной олимпиады по функциональной грамотности обучающихс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феврал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уровня функциональной грамотности обучающихс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овет по теме «Формирование глобальных компетенций на уроках и во внеурочной деятельности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методического совет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рекомендации «Дидактические материалы по формированию глобальных компетенций на уроках и во внеурочной деятельности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повышению квалификации учителей по вопросам формирования функциональной грамотности обучающихс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профессиональных компетенций учителей по вопросам формирования функциональной грамотности ученик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мдиректора по </w:t>
            </w:r>
            <w:r>
              <w:rPr>
                <w:color w:val="000000"/>
                <w:sz w:val="24"/>
                <w:szCs w:val="24"/>
                <w:lang w:val="ru-RU"/>
              </w:rPr>
              <w:t>НМ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лучших педагогических практик по формированию функциональной грамотности обучающихс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к лучших практик учителей школ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формированию функциональной грамотности обучающихс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НМ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апрел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НМР, руководители групп, обучающиес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реализации мероприятий плана работ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 3. Рефлексивно-оценочны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качества результатов учеников на всероссийских проверочных работа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ВП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обучающихся на внешних оценочных процедурах по функциональной грамо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нешних оценочных процеду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ализации плана работы, обобщение опыт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ри директоре, выпуск методического пособ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материала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ализации плана по формированию функциональной грамот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НМР, руководители рабочих груп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астер-классов педагогов «Лучшие практики формирования функциональной грамотности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астер-классов, выступления на педсовет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НМР, педагог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6:00Z</dcterms:created>
  <dc:creator>admin</dc:creator>
  <dc:description>Подготовлено экспертами Актион-МЦФЭР</dc:description>
  <cp:keywords/>
  <dc:language>en-US</dc:language>
  <cp:lastModifiedBy>PC</cp:lastModifiedBy>
  <dcterms:modified xsi:type="dcterms:W3CDTF">2023-09-24T17:18:00Z</dcterms:modified>
  <cp:revision>21</cp:revision>
  <dc:subject/>
  <dc:title/>
</cp:coreProperties>
</file>