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казом МБОУКШИ «ДКК-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31.08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118-о/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внутришкольного контроля МБОУКШИ «ДКК-1» на 2023/24 учебный 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9"/>
        <w:gridCol w:w="2283"/>
        <w:gridCol w:w="1730"/>
        <w:gridCol w:w="996"/>
        <w:gridCol w:w="1129"/>
        <w:gridCol w:w="1870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контрол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содержание контрол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 контроля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нитарное состояние помещений школ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выполнение санитарно-гигиенических требований к организации образовательного процесса и соблюдение техники безопас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АХР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санитарного состояния помещений школы отражена в справке по итогам проверки состояния учебных кабинетов и спортзала и справке по итогам контроля соблюдения санитарных требований в учебных кабинетах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структаж всех работников перед началом нового учебного го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выполнение работниками требований охраны труда и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мдиректора по АХ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ники проинструктированы, ошибки организации исправлен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ответствие учебных пособий ФП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что учебники и пособия, которые используются в школе, входят в ФП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директор,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заведующий библиотеко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УМК, которые используются в школе, отражена в справке по итогам контроля готовности школьной библиотеки к учебному году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учеников учебными пособия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все ли ученики обеспечены учебной литературой, ее состоя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ведующий библиотекой, классные руководител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еспечения учеников учебными пособиями отражен в справке по итогам контроля готовности школьной библиотеки к учебному году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списка учебников и учебных пособ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оответствии с новым ФПУ для реализации обновленных ФГОС и ФОП ООО и С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подготовку списка учебников и учебных пособий, которые необходимо заменить или закупить в соответствии с новым ФПУ для реализации обновленных ФГОС и ФОП ООО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заведующий библиотекой, директ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сок учебных пособий для обучения по обновленны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ФГОС и ФОП ООО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О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пределение выпускников 9-х и 11-х классов предыдущего года обуч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обрать информацию о продолжении обучения выпускников 9-х и 11-х классов предыдущего года обучения. </w:t>
            </w:r>
            <w:r>
              <w:rPr>
                <w:color w:val="000000"/>
              </w:rPr>
              <w:t>Пополнение базы данных для проведения школьного мониторинг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классные руководител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распределения выпускников отражен в справке о распределении выпускников 9-х и 11-х классов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Ш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организацию работы ШМО, составление планов работы ШМО на учебный год, проконтролировать, что в них включены вопросы по контролю качества реализации рабочих программ, в том числе федеральных рабочих программ, обязательных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менению, в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ом год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работы методических объединений отражена в справке по итогам проверки документации школьных методических объединений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Готовность к проведению аттестации педагогов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м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рядк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ведения аттестации педагогических работ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соответствие школьной документации об аттестации педагогич-их работник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му Порядку проведения аттестации педагогических работников. Подготовить списки педагогов, кому рекомендовано пройти аттестацию на квалификационны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«педагог-методист» и/или «педагог-наставник». Скорректировать план аттестации на 2023/24 уч.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ематический</w:t>
            </w: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/>
            </w:pPr>
            <w:r>
              <w:rPr>
                <w:color w:val="000000"/>
                <w:lang w:val="ru-RU"/>
              </w:rPr>
              <w:t>Проведена проверка готов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 проведению аттестации педагогов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му Порядку проведения аттестации педагогических работников.</w:t>
            </w:r>
          </w:p>
          <w:p>
            <w:pPr>
              <w:pStyle w:val="Normal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 получили рекомендации по прохождению аттестации на новые категории в 2023/24 учебном году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рректирован план аттестаци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 2023/24 учебный год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ОП уровней образования требованиям ФОП и действующих ФГОС по уровням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ООП уровней образования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бедиться, что программы всех уровне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ответствуют требованиям ФОП и действующих ФГОС по уровням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соответствия структуры ООП уровней образования требованиям ФОП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тражен: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итогам контроля приведения ООП ООО в соответствие с ФОП;                                   - справк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итогам контроля приведения ООП СОО в соответствие с обновленным ФГОС и ФОП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структуры рабочих программ воспитания и календарных планов воспитательной работы требованиям ФОП и действующих ФГО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абочие программы воспитания и календарные планы воспитательной работы. Убедиться, что их структура и содержание соответствуют требованиям ФОП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и действующих ФГОС по уровням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соответствия структуры рабочих программ воспитания и календарных планов воспитательной работы требованиям ФОП и действующих ФГОС отражен в справке по итогам контроля качества рабочих программ воспитания и календарных планов воспитательной работ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рабочих программ учебных предметов требованиям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абочие программы на соответствие ФОП: содержание и планируемые результаты должны быть не ниже планируемых результатов ФГОС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соответствия структуры рабочих программ учебных предметов требованиям ФОП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действующих ФГОС отражен в справке по итогам проверки рабочих программ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бочих программ учебных предмет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ОП и учебному плану н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актуализацию рабочих программ: соответствие ООП, учебному плану на 2023/24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соответствия структуры рабочих программ учебных предметов ООП и учебному плану на 2023/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. год отражен в справке по итогам проверки рабочи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грам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 справке по итогам контроля качества оценочных материалов рабочей программ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рабочих программ учебных предметов, курсов требования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предметных концепций, в том числе концепций преподавания ОДНКНР, биологии и экологическ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соответствие рабочих программ учебных предметов, курсов требованиям предметных концепций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соответствие рабочи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грам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биологии, ОДНКНР, окружающему миру, химии, физике требованиям концепц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подавания ОДНКНР, биологии и экологического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соответствия структуры рабочих программ учебных предметов требованиям предметных концепций отражен в справке по итогам проверки рабочих программ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структуры программ курсов внеурочной деятельности требованиям ФГО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составили программы курсов внеурочной деятельности по ФГОС второго поколения, что включили обязательные компоненты: результаты освоения курса, содержание курса с указанием форм организации и видов деятельности, тематическое планирование, в том числе с учетом рабочей программы воспитания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в программы курсов внеурочной деятельности для 5–6-х классов педагоги включили обязательные компоненты по ФГОС ООО 2021 года: содержание учебного курса, планируемые результаты освоения учебного курса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ематическое планирование с указанием количества академических часов, отводимых на освоение каждой тем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 возможность использования по этой теме электронных (цифровых) образовательных ресурсов. Проконтролировать, что программы учебных курс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неурочной деятельности содержат указание на форму проведения занятий и формируются с учетом рабочей программы воспит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соответствия структуры программ курсов внеурочной деятельности требования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ФГОС, в том числе обновленных, и ФОП отражен в справке по итогам проверки рабочих программ внеурочной деятельност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дополнительных общеразвивающих программ требованиям нормативных правовых актов в сфере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соответствие дополнительных общеразвивающих программ требованиям Концепции развития дополнительного образования детей, Порядка организации и осуществления образовательной деятельности по дополнительным общеобразовательным программам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полнительные общеразвивающие программы составлены в соответствии с требованиями нормативных правовых актов в сфере образования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локальных нормативных актов школы нормативным правовым актам в сфере образования, в том числе федеральным образовательным программ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локальные нормативные акты школы, чтобы убедиться, что они соответствуют нормативным актам в сфере образования, в том числе федеральным образовательным программа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Локальные нормативные акты обновлены, если в них были найдены несоответствия актуальной нормативной базе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нформирование родителей о внедрении ФОП и обновленного ФГОС С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и проведение общешкольного родительского собрания, посвященного внедрению ФОП ООО и СОО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и проведен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родительского собрания в 10–11-х классах, посвященного внедрению обновленного ФГОС СОО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классные руководител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 родителей о переходе на ФОП отражено в протоколе общешкольного родительского собрания, посвященного внедрению ФОП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 родителей обучающихся 10–11-х классов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недрени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новленного ФГОС СОО и ФОП отражен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протоколе родительского собрания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личных дел учеников 5-го класс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выполнение требований к оформлению личных дел учеников 5-го класс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выполнения требований к оформлению личных дел учеников 5-го класса отражена в справке по итогам контроля ведения личных дел учеников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личных дел прибывших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выполнение требований к оформлению личных дел прибывших уче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ыполнения требований к оформлению личных дел прибывших учеников отражена в справке по итогам контроля ведения личных дел учеников</w:t>
            </w:r>
          </w:p>
        </w:tc>
      </w:tr>
      <w:tr>
        <w:trPr>
          <w:trHeight w:val="487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педагоги ведут журнал успеваемости только в одном виде – электронном. Проверить, соблюдают ли педагоги единые требования к оформлению и заполнению журнал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/>
            </w:pPr>
            <w:r>
              <w:rPr>
                <w:color w:val="000000"/>
                <w:lang w:val="ru-RU"/>
              </w:rPr>
              <w:t>- справке по итогам проверки журналов внеурочной деятельности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ояние школьного сай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состояние сайта школы на соответствие требованиям законодательства РФ. Проконтролировать обновление информации на сайте, в том числе размещение следующи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ведений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 реализации ООП по обновленным ФГОС ООО и СОО и связанных с этим изменениях в школьном образовательном процессе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и о внедрении ФОП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и об условиях питания обучающихся, включая меню ежедневного горячего пит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 и ИО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состояния сайта школы отражен в справке по итогам анализа школьного сайт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сение изменений в программу развития школ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нести изменения в программу развития школы в связи с реализацией обновленных ФГОС ООО и СОО и внедрением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Директор, замдиректора по </w:t>
            </w:r>
            <w:r>
              <w:rPr>
                <w:color w:val="000000"/>
                <w:lang w:val="ru-RU"/>
              </w:rPr>
              <w:t>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 программу развития школы внесены изменения в связи с реализацией обновленных ФГОС ООО и СОО и внедрением ФОП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Организация разработки локальных нормативных актов, регламентирующих реализацию </w:t>
            </w:r>
            <w:r>
              <w:rPr>
                <w:color w:val="000000"/>
              </w:rPr>
              <w:t>ООП в соответствии с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контролировать соответств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требованиям законодательства РФ локальных нормативных актов, регламентирующих реализацию </w:t>
            </w:r>
            <w:r>
              <w:rPr>
                <w:color w:val="000000"/>
              </w:rPr>
              <w:t>ООП в соответствии с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ь рабочей групп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Проверены локальные нормативные акты, регламентирующие реализацию </w:t>
            </w:r>
            <w:r>
              <w:rPr>
                <w:color w:val="000000"/>
              </w:rPr>
              <w:t>ООП в соответствии с ФОП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стартовой диагностики в 5-х и 10-х класса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стартовые диагностические работы в 5-х и 10-х классах, чтобы выявить готовность учеников к обучению на новом уровне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стартовой диагностики отражен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результатам проведения стартовой диагностики в 5-х классах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результатам проведения стартовой диагностики в 10-х классах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ходной диагностики в 6–9-х и 11-х класса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входные контрольные работы в 6–9-х и 11-х классах, чтобы определить уровень предметных результатов уче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-предметники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входной диагностики отражен в справке по итогам входных диагностических работ и справке по результатам проведения входной диагностики учеников, которых оставили на повторное обучение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урочной деятельности вновь прибывших педагогов и молодых специалистов отражен в справке по итогам персонального контроля деятельности вновь прибывших учителей и справке по 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уроков педагогов, которые показали необъективные результаты на ВПР и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 педагогов, которые показали необъективные результаты на ВПР и ГИА, проверить, как они организовали оценочную деятельность и учли результаты ВПР и ГИ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качества уроков педагогов, которые показали необъективные результаты на ВПР и ГИА, отражена в справке по итогам посещения урок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ценочной деятель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Методических рекомендаций из письма Минпросвещения от 13.01.2023 № 03-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соблюдают требования действующих СП, СанПиН, ФГОС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фференциация и индивидуализация обучения в работе с учениками с разной учебной мотиваци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 справке по итогам классно-обобщающего контроля развития мотивации учеников и карте анализа мотивационных ресурсов урок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разовательной деятельности в соответствии с требованиями концепц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подавания ОДНКНР, биологии и экологическ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 биологии, ОДНКНР, физики, химии, окружающего мира и др. Проверить, как педагоги реализуют концепции преподавания ОДНКНР, биологии и экологического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соответствия образовательной деятельности требованиям предмет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онцепций отражен в справке по результатам контроля реализации предметных концепци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государственных символов в образовательном процесс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 истории, обществознания, русского языка и литературы. Проверить, как педагоги организуют изучение государственных символов РФ на урок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внедрения изучения государственных символов РФ отражен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осещения урок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данные комплектования школьных кружков и секций дополнительного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дополнительного образования отражена в справке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данные классных руководителей об учениках, не приступивших к занят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посещаемости отражена в справке по итогам контроля посещаем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онтроль работы органов самоуправ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зучить уровень общественной активности учеников, проконтролировать организацию органов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педагог-организатор, руководитель органа самоуправл-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и и руководители органов самоуправления получили рекомендации по мотивации уче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форме анализа воспитательной работы для руководителя ШМО классных руководител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классных часов по изучению государственных символов Р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на классных часах классные руководители организуют беседы о государственной символике России и ее истории, уча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вилам обращения с государственными символами, знакомя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ответственностью за нарушения использования или порчу государственных символ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 получили рекомендации по изучению государственных символ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обучающих семинаров по проблемам реализации федеральных рабочих програм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организацию обучающих семинаров для педагогов по проблемам реализации федеральных рабочих програм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и прошли обучающие семинары по проблемам реализации федеральных рабочих программ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ьзование педагогами возможностей информационно- образовательной среды школ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пределить уровень ИКТ-компетентности педагогов, провести опросы, анкетирования, выявить проблемные зон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, технический специалис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уровня ИКТ-компетентности педагогов отражен в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федеральных рабочих програм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функционирование родительских комитетов, информирование и консультирование, включая своевременность и качество информирования об изменениях, связанных с введением ФОП,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истемы внеуроч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выявление запросов учеников и родителей по организации внеурочной деятельности н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внеурочной деятельности на учебный год отражена в анализе анкет родител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истемы дополнительн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выявление запросов учеников и родителей по организации дополнительного образования н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дополнительного образования на учебный год отражена в анализе анкет для диагностики потребностей родителей в услугах дополнительного образования и анкет для диагностики потребности школьников в услугах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ОКТЯБР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соблюдают ли педагоги единые требования к оформлению и заполнению журналов, вносят ли в журнал текущие отмет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равке по итогам проверки журналов внеурочной деятельности.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1-ю четвер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по учебным предметам, курса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ематическим планированиям рабочих программ учебных предметов, курсов за 1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по учебным предметам, курсам за 1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внеурочной деятельности за 1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1-ю четвер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1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дополнительного образования за 1-ю четверть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рабочих тетраде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адаптации учеников 5-х и 10-х класс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степень адаптации учеников, перешедших на новый уровень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педагог-психолог, замдиректора по У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адаптации учеников 5-х и 10-х классов отражен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равке по итогам контроля адаптации учеников 5-го класс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равке по итогам контроля адаптации учеников 10-го класс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учебных предметов, курсов в 1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рабочих программ учебных предметов, курсов в 1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еализации рабочих программ учебных предметов, курсов в 1-й четверти отражена в справке по 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внеурочной деятельности в 1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рабочих программ внеурочной деятельности в 1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выполнения рабочих программ внеурочной деятельности в 1-й четверти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1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1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отражен в справке по итогам контроля воспитательной работы за 1-ю четверт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ланов внеурочной деятельности в 1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планов внеурочной деятельности в 1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выполнения планов внеурочной деятельности в 1-й четверти отражен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организации занятий внеурочной деятельности на уровне ООО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организации занятий внеурочной деятельности на уровне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школьных объединений дополнительного образования в 1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дополнительного образования в 1-й четверти отражена в справке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разовательной деятельности в соответствии с требованиям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онцепц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подавания ОДНКНР и биолог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 биологии и ОДНКНР, проверить, как педагоги реализуют концепции преподавания биологии и ОДНКН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еализации концепций преподавания учебных предметов отражена в справке по результатам контроля реализации предметных концепци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педагогов со слабоуспевающими и неуспевающими учениками, учениками группы риска отражена в справке по итогам контроля работы с неуспевающими и слабоуспевающими учениками и справке по итогам контроля деятельности педагога с учениками группы риск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объема домашних зад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записи в журналах о домашнем задании, чтобы проконтролировать, не перегружают ли педагоги уче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бъема домашних заданий отражена в справке по итогам контроля нормы домашнего зада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агностика условий и ресурсного обеспечения школы, необходимых для реализации ООП по обновленным ФГОС ООО, СОО и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имеющиеся в школе условия и ресурсное обеспечение, необходимые для реализации образовательных програм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соответствии с требованиями обновленных ФГОС ООО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О и ФОП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ыявить проблемные зоны и определить пути решения вопро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руководитель рабочей групп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имеющихся условий и ресурсного обеспечения школы, необходимых для реализации ООП по обновленным ФГОС ООО, СОО и ФОП отражена в аналитической записке об оценке условий, созданных в образовательной организации с учетом требований обновленных ФГОС и ФОП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системы мониторинга образовательных потребностей учеников и их родителей в связи с реализацией ООП по ФОП и обновленным ФГОС ООО и С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системы мониторинга образовательных потребностей учеников и их родителей для проектирования учебных план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части, формируемой участниками образовательных отношений, и планов внеурочной деятельности по требованиям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руководитель рабочей групп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на система мониторинга образовательных потребностей учеников и их родителей для работы по ФОП и обновленным ФГОС ООО и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личностных образовательных результат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сти мониторинг, чтобы определить уровень личностных образовательных достижений уче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замдиректора по УР, замдиректора по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личностных образовательных результатов учеников отражен в справке по итогам мониторинга личностных результатов уче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функциональной грамот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, как педагоги развивают функциональную грамотность учеников на уроках, в том числе цифровую грамотность, которая помогает обеспечивать информационную безопасность дет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 и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звития навыков читательской грамотности отражена в справке по результатам диагностики познавательных умений по работе с информацией и чтению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Развитие функциональной грамот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практическую работу в сочетании с письменной (компьютеризованной) частью для проверки цифровой грамотности в 7-х и 9-х класс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Замдиректора по УР</w:t>
            </w:r>
            <w:r>
              <w:rPr>
                <w:color w:val="000000"/>
                <w:lang w:val="ru-RU"/>
              </w:rPr>
              <w:t>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и проведения и анализ результат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тражены в справке по результатам провед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ктической работы в сочетании с письменной (компьютеризованной) частью для проверки цифровой грамотности в 7-х и 9-х класс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одготовительного этапа индивидуальных проектов на уровне С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на уровне СОО организуется деятельность по выполнению индивидуального проекта на подготовительном этапе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бор направления, предметной области и темы проект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выбор руководителя прое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замдиректора по НМР, координаторы и руководители проек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еализации подготовительного этапа индивидуальных проектов на уровне СОО отражена в справке по итогам контроля подготовительного этапа индивидуальных проектов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 высокомотивированными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индивидуальные образовательные траектории высокомотивированных учеников. Посетить уроки, проверить, как педагоги включили в уроки задания олимпиадного цикл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педагогов с высокомотивированными учениками отражена в справке по итогам контроля организации работы с высо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к итоговому сочине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 русского языка в 11-х классах, чтобы проверить, как педагоги готовят учеников к итоговому сочинению: разбирают темы из разделов и подразделов Банка тем, выстраивают оценочную деятельность по критер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к итоговому сочинению отражена в справке по итогам контроля качества подготовки к итоговому сочинению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ГИА учеников, имеющих трудности в усвоении материал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проверить, как педагоги организовали работу с низкомотивированными учениками и учениками, у которых есть трудности в усвоении материал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к ГИА учеников, имеющих трудности в усвоении материала, отражена в справке по итогам контроля результатов работы с низкомотивированными учениками 9-х, 11-х класс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информационных стендов по подготовке к ГИА с учетом новых Порядков провед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ИА-9 и ГИА-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оформление информационных стендов: качество и полноту представленной информаци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новых Порядков проведения ГИА-9 и ГИА-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рекция и обновление стендов. Оформление информационных стендов по подготовке к ГИА проверен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новых Порядков проведения ГИА-9 и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промежуточной аттестации по итогам 1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промежуточной аттестации за 1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результатов промежуточной аттестации за 1-ю четверть отражен в справке по итогам промежуточной аттестации за четверт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, замдиректора по У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 учениками группы риска, неблагополучными семья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роконтролировать работу педагогов по контролю занятости учеников группы риска, привлечение их к участию в школьных делах. </w:t>
            </w:r>
            <w:r>
              <w:rPr>
                <w:color w:val="000000"/>
              </w:rPr>
              <w:t>Проанализировать работу с неблагополучными семья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,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работы с учениками группы риска и неблагополучными семьями отражен в справке по итогам контроля деятельности педагога с учениками группы риска и справке по итогам профилактической работы с неблагополучными семья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по профориентации с учетом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Единой модели профессиональной ориентации и методических рекомендаций по реализации профориентационного минимума из письма Минпросвещения от 01.06.2023 № АБ-2324/0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переход на новую модель профориентации школьников с 6-го по 11-й класс. Убедиться, что профориентацию организовали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ровням: базовому, основном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 продвинутому. Проконтролировать проведение тематических классных часов по вопросам профориентации согласно календарным планам воспитательной работы и плана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оспитательной работы классных руководителей. Проанализировать профессиональные намерения учеников 9-х и 11-х классов по результатам анкетир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омендации классным руководителям по вопросам профориентаци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ассных руководителей и учителей-предметников по воспита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оспитательную работу классных руководителей и учителей-предметников за 1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ветник директора по воспитанию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оспитательной работы классных руководителей и учителей-предметников за 1-ю четверть отражена в формах анализа: советника директора по воспитанию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уководителя ШМО классных руководителе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уководителей предметных ШМ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ьзование педагогами возможностей информационно- образовательной сред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обучения педагогов по использованию ресурсов ФГИС «Моя школа»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федеральных онлайн-конструкторов, электронных конспектов уроков по всем учебным предметам, соответствующих требованиям обновленных ФГОС: проведение обучающих семинаров, мастер-клас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 руководители ШМО, технический специалис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ны мастер-классы и обучающие семинары для педагогов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спользованию ресурсов ФГИС «Моя школа», федеральных онлайн-конструкторов, электронных конспектов уроков по всем учебным предметам, соответствующих требованиям обновленных ФГОС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председатель МС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контролировать организацию взаимопосещений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заимопосещений педагогов отражен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уровня компетентности педагогов в вопросах профориентац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участие педагогов в семинарах для учителей и руководителей школ города по организации профориентационной работы и профильного обуч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компетентности педагогов в вопросах профориентации с учетом перехода на новую модель профориентаци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агностика затруднений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сти диагностику педагогов, чтобы выявить, какие трудности они испытывают в работ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иторинг затруднений педагогов отражен в справке по итогам тематической проверки «Методическое сопровождение реализации ФГОС ООО, СОО»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Персональный контроль учителей, которые аттестуются на квалификационную категорию </w:t>
            </w:r>
            <w:r>
              <w:rPr>
                <w:color w:val="000000"/>
              </w:rPr>
              <w:t>«педагог-методист» и «педагог-наставник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становить соответств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еятельности работник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твержденным показател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тавление в аттестационную комиссию ходатайства, характеризующего деятельность педагога, направленную на совершенствование методической работы или наставничества в образовательной организации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НОЯБР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проверки журналов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тетрадей для контрольных работ отражен в справке по 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рабочих тетраде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соблюдают требования действующих СП, СанПиН, ФГОС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пределить уровень ИКТ-компетентности педагогов, проверить, как учителя используют возможности информационно-образовательной среды, в частности ЦОР, ресурс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ФГИС «Моя школа», федеральных онлайн-конструкторов, электронных конспектов уроков по всем учебным предметам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руководители ШМО, технический специалис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использования педагогами возможностей информационно-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урочной деятельности вновь прибывших педагогов и молодых специалистов отражен в справке по итогам персонального контроля деятельности вновь прибывших учителей и справке по 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ценочной деятель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Методических рекомендаций из письма Минпросвещения от 13.01.2023 № 03-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работы с высокомотивированными и низкомотивированными учениками отражена в справке по итогам контроля организации работы с высокомотивированными учениками, справке по итогам контроля организации работы с низ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и школьного этапа Всероссийской олимпиады школь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ивность участия учеников в школьном этапе Всероссийской олимпиады школьников по учебным предмета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итогов школьного этапа Всероссийской олимпиады школьников отражен в справке по итогам школьного этапа Всероссийской олимпиады школь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пределение готовности учеников к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езультаты учеников перед ВП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готовности учеников к ВПР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качества результатов учеников 5–7-х классов перед ВПР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качества результатов учеников 8-х классов перед ВПР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качества результатов учеников 11-х классов перед ВПР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навыков функциональной грамот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комплексную письменную работу на межпредметной основе для проверки читательской грамотности в 6-х и 10-х класс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звития функциональной грамотности отражена в справке по 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учеников 9-х классов к итоговому собеседова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9-х классов к итоговому собеседованию отражена в справке по результат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пробного итогового сочинения (излож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пробное итоговое сочинение (изложение). Проконтролировать, как педагоги проанализировали его результаты и скорректировали план подготовки выпуск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ь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11-х классов к итоговому сочинению (изложению) отражена в справке по итогам контроля качества подготовки к итоговому сочинению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одготовка учеников 11-х классов к итоговому сочинению </w:t>
            </w:r>
            <w:r>
              <w:rPr>
                <w:color w:val="000000"/>
              </w:rPr>
              <w:t>(изложению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 русского языка в 11-х классах, чтобы проверить, как педагоги учли результаты пробного итогового сочинения (изложения). Проконтролировать подготовку учеников к итоговому сочинению: разбор тем из разделов и подразделов Банка тем, выстраивание оценочной деятельности по критериям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11-х классов к итоговому сочинению (изложению) отражена в справке по итогам контроля качества подготовки к итоговому сочинению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учеников к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, замдиректора по У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внеурочных занятий «Разговоры о важном», индивидуальную работу классных руководителей с ученик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форме анализа воспитательной работы для руководителя ШМО классных руководител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профориентационной работ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я Единой модели профессиональной ориентации и методических рекомендаций по реализации профориентационного минимума из письма Минпросвещения от 01.06.2023 № АБ-2324/0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с представителями разных профессий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рганизации профориентационной работы отражен в справке по итогам контроля профориентационной работ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Директор, замдиректора по </w:t>
            </w:r>
            <w:r>
              <w:rPr>
                <w:color w:val="000000"/>
                <w:lang w:val="ru-RU"/>
              </w:rPr>
              <w:t>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ттестация педагог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новому Порядк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, педагог-психол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беспечения методического и психологического сопровождения педагогов, которые проходят аттестацию, отражена в анкете-опроснике по самоконтролю педагога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тчете наставника о результатах работы подопечного и отчете руководителя методического объединения об итогах наставничеств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федеральных рабочих програм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контролировать организацию взаимопосещений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заимопосещений педагогов отражен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бор олимпиадных зад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збора олимпиадных заданий отражена в справке по итогам контроля организации работы с высо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деятельности Ш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едатель НМС, замдиректора по УР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деятельности ШМО отражена в справке по итогам контроля деятельности ШМО, справке по итогам тематической проверки «Методическое сопровождение реализации ФГОС ООО, СОО» и справке по итогам контроля методической помощи молодым специалистам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ДЕКАБР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проверки журналов внеурочной деятельности.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рабочих тетраде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первое полугод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перв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по учебным предметам, курсам за первое полугодие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первое полугод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перв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внеурочной деятельности за первое полугодие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первое полугод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перв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дополнительного образования за первое полугодие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учебных предметов, курсов за первое полугод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рабочих программ учебных предметов, курсов за перв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еализации рабочих программ учебных предметов, курсов отражена в справке по итогам контроля выполнения рабочих программ за первое полугодие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внеурочной деятельности в первом полугод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рабочих программ внеурочной деятельности в первом полугод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выполнения рабочих программ внеурочной деятельности в первом полугодии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ланов внеурочной деятельности в первом полугод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планов внеурочной деятельности в первом полугод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выполнения планов внеурочной деятельности в первом полугодии отражен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организации занятий внеурочной деятельности на уровне ООО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организации занятий внеурочной деятельности на уровне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первом полугод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первом полугод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в первом полугодии отражен в справке по итогам воспитательной работы за первое полугодие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школьных объединений дополнительного образования в первом полугод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дополнительного образования в первом полугодии отражена в справке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адаптации учеников 5-х и 10-х класс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степень адаптации учеников, перешедших на новый уровень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педагог-психолог, замдиректора по У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адаптации учеников 5-х и 10-х классов отражен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адаптации учеников 5-го класс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адаптации учеников 10-го класс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соблюдают требования действующих СП, СанПиН, ФГОС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иторинг личностных и метапредметных результатов учеников на уровне О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, как ученики достигают личностных и метапредметных результатов на уровне ООО, как педагоги реализуют программы формирования/развития УУД на уровне ОО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достижения личностных и метапредметных результатов на уровне ООО отражен в справке по итогам мониторинга личностных результатов учеников и справке по итогам мониторинга метапредметных результатов учеников на уровне О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навыков функциональной грамот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контролировать, как педагоги развивают функциональную грамотность уче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звития функциональной грамотности отражена в справке по 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ценочной деятельности с учетом Методических рекомендаций из письм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просвещ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т 13.01.2023 № 03-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ивность участия учеников в муниципальном этапе Всероссийской олимпиады школьников по учебным предмета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итогов муниципального этапа Всероссийской олимпиады школьников отражен в справке по итогам муниципального этапа Всероссийской олимпиады школь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тогового сочинения и анализ его результа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итогового сочинения и проанализировать результа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ы итогового сочинения отражены в аналитической справке о результатах итогового сочине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учеников 9-х классов к итоговому собеседова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9-х классов к итоговому собеседованию отражена в справке по результат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учеников к ГИА по новым КИ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ключают в уроки новые типы заданий из КИМ ГИА и оценивают работу учеников по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по новым КИМ ГИА отражена в справке по итогам контроля качества образовательных результатов учеников перед ГИА-9 и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 низкомотивированными учениками по подготовке к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организовали работу с низкомотивированными учениками по подготовке к ГИ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работы педагогов с низкомотивированными учениками по подготовке к ГИА отражена в справке по итогам контроля результатов работы с низкомотивированными учениками 9-х, 11-х класс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промежуточной аттестации по итогам первого полугод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промежуточной аттестации за перв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результатов промежуточной аттестации за первое полугодие отражен в справке по итогам промежуточной аттестации за полугодие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, замдиректора по У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ивность участия учеников в творческих конкурса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езультативность участия учеников в творческих конкурс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езультативности участия учеников в творческих конкурсах отражена в справке по итогам контроля результатов участия учеников в предметных конкурсах, соревнованиях, олимпиад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классных руководителей по профилактике правонарушений и экстремизма среди несовершеннолетних отражена в карте мониторинга состояния работы по профилактике безнадзорности и правонарушений и справке по итогам посещения классного час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классных часов по изучению государственных символов Р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на классных часах классные руководители организуют беседы о государственной символике России и ее истории, учат правилам обращения с государственными символами, знакомят с ответственностью за нарушения использования или порчу государственных символ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классных руководителей по организации изучения государственных символов РФ отражена в справке по итогам проведения классного час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классных руководителей и учителей-предметников по воспита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оспитательную работу классных руководителей и учителей-предметников за перв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ветник директора по воспитанию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оспитательной работы классных руководителей и учителей-предметников за первое полугодие отражена в формах анализа: советника директора по воспитанию, руководителя ШМО классных руководителей и руководителей предметных ШМ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рректировать план повышения квалификации педагогов, внести в него новых педагог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корректированный перспективный план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ООП по обновленным ФГОС ООО, СОО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роконтролировать организацию взаимопосещений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заимопосещений педагогов отражен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бор олимпиадных зад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збора олимпиадных заданий отражена в справке по итогам контроля организации работы с высо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гностика уровня профессиональной компетентност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сти диагностику педагогического коллектива, чтобы выявить динамику роста уровня профессиональной компетентности педагог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Председатель </w:t>
            </w:r>
            <w:r>
              <w:rPr>
                <w:color w:val="000000"/>
                <w:lang w:val="ru-RU"/>
              </w:rPr>
              <w:t>НМ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ультаты диагностирования членов педагогического коллектива по профессиональной компетентности отражены в таблице анализа соответствия уровня квалификации сотрудников квалификационным требованиям и аналитической справке по результатам анкетирования «Самооценка педагога по требованиям профстандарта»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плана работы методических объединений в первом полугод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выполняется план работы методических объединений, выявить несоответствия, внести коррективы на втор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ыполнения плана работы методических объединений в первом полугодии отражена в справке по итогам проверки документации школьных методических объединени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программы наставничеств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выполняется программа наставниче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ультаты проверки выполнения программы наставничества отражены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мониторинга реализации программы наставничества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что педагоги ведут журнал успеваемости только в одном виде – электронном. Проверить, как педагоги заполняют журналы: своевременность записей в журналах, наполняемость текущих отмето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проверки журналов внеурочной деятельности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роверка рабочих тетраде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Состояние школьного сай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состояние сайта школы на соответствие требованиям законодательства РФ, актуальность размещенной информации о ГИА, наличие информации об условиях питания обучающихс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технический специалис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состояния сайта школы отражен в справке по итогам анализа школьного сайта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ояние помещений, учебных кабине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готовность учебных кабинетов к началу второго учебного полугодия и соблюдение режима образовательной деятельности в соответствии с санитарно-гигиеническими нормами с учетом окончания действия антиковид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 2.4.3648-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АХР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санитарного состояния помещений школы отражена в справке по итогам проверки состояния учебных кабинетов и спортзала и справке по итогам контроля соблюдения санитарных требований в учебных кабинетах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по предпрофильной подготовке учеников 9-х класс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предпрофильной подготовки учеников 9-х клас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предпрофильной подготовки учеников 9-х классов отражена в справке по итогам контроля предпрофильного обучения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психолого-педагогического сопровождения образователь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организацию психолого-педагогического сопровождения образователь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психолого-педагогического сопровождения образовательной деятельности отражена в информационной справке по итогам организации психолого-педагогического сопровождения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объема домашних зад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записи в журналах о домашнем задании, чтобы проконтролировать, не перегружают ли педагоги уче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бъема домашних заданий отражена в справке по итогам контроля нормы домашнего задания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фференциация и индивидуализация обучения в работе с учениками с разной учебной мотиваци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 справке по итогам классно-обобщающего контроля развития мотивации учеников и карте анализа мотивационных ресурсов уро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разовательной деятельности в соответствии с требованиями концепци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экологическ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 и внеурочные занятия выборочно, проверить, как педагоги реализуют концепцию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экологического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еализации концепций преподавания учебных предметов отражена в справке по результатам контроля реализации предметных концепций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иторинг личностных и метапредметных результатов учеников на уровне С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, как ученики достигают личностных и метапредметных результатов на уровне СОО, как педагоги реализуют программу развития УУД на уровне СО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достижения личностных и метапредметных результатов на уровне СОО отражен в справке по итогам мониторинга личностных результатов учеников и справке по итогам мониторинга метапредметных результатов учеников на уровне СОО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готовности учеников к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езультаты учеников перед ВП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готовности учеников к ВПР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качества результатов учеников 5–7-х классов перед ВПР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 справке по итогам контроля качества результатов учеников 8-х классов перед ВПР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 справке по итогам контроля качества результатов учеников 11-х классов перед ВПР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учеников к ГИА по новым КИ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ключают в уроки новые типы заданий из КИМ ГИА и оценивают работу учеников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по новым КИМ ГИА отражена в справке по итогам контроля качества образовательных результатов учеников перед ГИА-9 и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учеников 9-х классов к итоговому собеседова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9-х классов к итоговому собеседованию отражена в справке по результат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одготовка учеников 11-х классов, которые получили «незачет» по итоговому сочинению </w:t>
            </w:r>
            <w:r>
              <w:rPr>
                <w:color w:val="000000"/>
              </w:rPr>
              <w:t>(изложению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роконтролировать, как педагоги готовят к итоговому сочинению (изложению) учеников 11-х классов, которые получили «незачет» по итоговому сочинению </w:t>
            </w:r>
            <w:r>
              <w:rPr>
                <w:color w:val="000000"/>
              </w:rPr>
              <w:t>(изложению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роверка подготовки учеников 11-х классов, которые получили «незачет» по итоговому сочинению </w:t>
            </w:r>
            <w:r>
              <w:rPr>
                <w:color w:val="000000"/>
              </w:rPr>
              <w:t>(изложению)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учеников к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диагностических работ в форме КИМ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диагностических работ в форме КИМ ГИА по предмету, провести анализ результатов, выявить учеников группы рис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учителя-предметни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анализа результатов диагностических работ в форме КИМ ГИА отражена в справке по результатам диагностических работ по русскому языку и математике в 11-х классах, справке о динамике результатов диагностических работ в форме ЕГЭ по предметам по выбору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пробного итогового собесед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бное итоговое собеседование в 9-х классах, чтобы проанализировать и предотвратить ошиб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учителя-предметники (комиссия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9-х классов к итоговому собеседованию отражена в справке по итогам контроля качества подготовки к итоговому собеседованию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работы по профориентации с учетом методических рекомендаций по реализации профориентационного минимума из письма Минпросвещения от 01.06.2023 № АБ-2324/0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Убедиться, что профориентацию организовали по уровням: базовому, основному и продвинутому. Проконтролировать проведение тематических классных часов по вопросам профориентации согласно календарным планам воспитательной работы и планам воспитательной работы классных руководителей. Проанализировать профессиональные намерения учеников 9-х и 11-х классов по результатам анкетир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 получили рекомендации по вопросам профориентаци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форме анализа воспитательной работы для руководителя ШМО классных руководител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онтроль работы органов самоуправ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зучить уровень общественной активности учеников, проконтролировать вовлеченность учеников в органы самоуправления, скорректировать работу органов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педагог-организатор, руководитель органа самоуправл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органов самоуправления скорректирована, педагоги и руководители органов самоуправления получили рекомендации по мотивации уче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ование курсовой подготовки педагогов, реализующих ООП по обновленным ФГО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ОО и СОО и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ть план-график курсов для педагогов, которые приступят к реализации ООП по обновленным ФГОС ООО и СОО и ФОП с 2024/25 учебного г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едатель МСШ, замдиректора по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 план-график курсов для педагогов, которые приступят к реализации ООП по обновленным ФГОС ООО и СОО и ФОП с 2024/25 учебного год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председатель НМ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федеральных рабочих програм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роконтролировать организацию взаимопосещений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заимопосещений педагогов отражен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бор олимпиадных зад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збора олимпиадных заданий отражена в справке по итогам контроля организации работы с высо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деятельности Ш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едатель НМС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деятельности ШМО отражена в справке по итогам контроля деятельности ШМО,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справке по итогам тематической проверки «Методическое сопровождение реализации ФГОС ООО, СОО» и справке по итогам контроля методической помощи молодым специалистам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истемы внеуроч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выявление запросов учеников и родителей по организации внеурочной деятельности на втор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внеурочной деятельности на второе полугодие отражена в анализе анкет родител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истемы дополнительн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выявление запросов учеников и родителей по организации дополнительного образования на второе полугод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дополнительного образования на второе полугодие отражена в анализе анкет для диагностики потребностей родителей в услугах дополнительного образования и анкет для диагностики потребности школьников в услугах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ФЕВРАЛ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проверки журналов внеурочной деятельности.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рабочих тетраде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тетрадей для контрольных работ отражен в справке по 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уровень ИКТ-компетентности педагогов, проверить, как учителя используют возможности информационно-образовательной среды, в частности ЦОР, ресурсов ФГИС «Моя школа», федеральных онлайн-конструкторов, электронных конспектов уроков по всем учебным предметам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, технический специалис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использования педагогами возможностей информационно-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ние предметов, по которым возникло отставание по итогам первого полугод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осетить уроки, по которым возникло отставание по итогам первого полугодия, проверить, как педагоги восполняют пропущенные занятия, как работают со слабоуспевающими учениками. </w:t>
            </w:r>
            <w:r>
              <w:rPr>
                <w:color w:val="000000"/>
              </w:rPr>
              <w:t>Дать рекомендации по устранению дефицитов в работ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реподавания предметов, по которым возникло отставание, отражен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работы с высокомотивированными и низкомотивированными учениками отражена в справке по итогам контроля организации работы с высокомотивированными учениками, справке по итогам контроля организации работы с низ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деятельности вновь прибывших педагогов, молодых специалис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урочной деятельности вновь прибывших педагогов и молодых специалистов отражен в справке по итогам персонального контроля деятельности вновь прибывших учителей и справке по 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оценочной деятель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методических рекомендаций из письма Минпросвещения от 13.01.2023 № 03-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соблюдают требования действующих СП, СанПиН, ФГОС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навыков функциональной грамотности обучающихс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контролировать, как педагоги развивают функциональную грамотность уче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,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звития функциональной грамотности отражена в справке по 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агностика образовательных результа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ная диагностика образовательных результатов в классах, в которых выявили отставание по итогам первого полугодия, чтобы проверить уровень знаний учеников после восполнения пропущенных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учителя-предметни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повторной диагностики отражен в справке по итогам повторных диагностически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пределение готовности учеников к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езультаты учеников перед ВП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готовности учеников к ВПР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качества результатов учеников 5–7-х классов перед ВПР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 справке по итогам контроля качества результатов учеников 8-х классов перед ВПР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 справке по итогам контроля качества результатов учеников 11-х классов перед ВПР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педагогов со слабоуспевающими и неуспевающими учениками, учениками группы риска отражена в справке по итогам контроля работы с неуспевающими и слабоуспевающими учениками и справке по итогам контроля деятельности педагога с учениками группы риск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тогового собесед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итоговое собеседование, проанализировать результа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итогового собеседования отражен в аналитической справке о результатах итогового собеседова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учеников к ГИА по новым КИ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ключают в уроки новые типы заданий из КИМ ГИА и оценивают работу учеников по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по новым КИМ ГИА отражена в справке по итогам контроля качества образовательных результатов учеников перед ГИА-9 и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одготовка учеников к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Учет индивидуальных достижени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ценить состояние работы по совершенствованию механизма учета индивидуальных достижений учени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учета индивидуальных достижений учеников отражена в справке по итогам проверки портфолио уче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работы по профориентации с учетом методических рекомендаций по реализации профориентационного минимума из письма Минпросвещения от 01.06.2023 № АБ-2324/0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с представителями разных профессий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организации профориентационной работы отражен в справке по итогам контроля профориентационной работ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онтроль посещаемости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, замдиректора по У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ООП по обновленным ФГОС ООО, СОО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обучающих семинаров по проблемам реализации обновленных ФГОС ООО, СОО и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обучающих семинаров и индивидуальных консультаций по проблемам реализации обновленных ФГОС ООО, СОО и ФОП. Проверить, как ликвидируются методические затруднения педагог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инство педагогов школы приняло участие в обучающих семинарах и индивидуальных консультациях по проблемам реализации обновленных ФГОС ООО, СОО и ФОП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 получили рекомендации по ликвидации затруднени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Директор, 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контролировать организацию взаимопосещений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заимопосещений педагогов отражен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атрице взаимопосещения уро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ттестация педагогов по новому Порядк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, педагог-психол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беспечения методического и психологического сопровождения педагогов, которые проходят аттестацию, отражена в анкете-опроснике по самоконтролю педагога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тчете наставника о результатах работы подопечного и отчете руководителя методического объединения об итогах наставничества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ится регулярно</w:t>
            </w:r>
          </w:p>
        </w:tc>
      </w:tr>
      <w:tr>
        <w:trPr>
          <w:trHeight w:val="76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МАР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проверки журналов внеурочной деятельности.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рабочих тетраде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3-ю четвер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3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по учебным предметам, курсам за 3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внеурочной деятельности за 3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дополнительного образования за 3-ю четверть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учебных предметов, курсов в 3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рабочих программ учебных предметов, курсов в 3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еализации рабочих программ учебных предметов, курсов в 3-й четверти отражена в справке по 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внеурочной деятельности в 3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рабочих программ внеурочной деятельности в 3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выполнения рабочих программ внеурочной деятельности в 3-й четверти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ланов внеурочной деятельности в 3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планов внеурочной деятельности в 3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выполнения планов внеурочной деятельности в 3-й четверти отражен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 справке по итогам контроля организации занятий внеурочной деятельности на уровне ООО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 справке по итогам контроля организации занятий внеурочной деятельности на уровне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3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Проконтролировать объем реализации рабочих программ воспитания и календарных планов воспитательной работы уровней образования в 3-й четверти. </w:t>
            </w:r>
            <w:r>
              <w:rPr>
                <w:color w:val="000000"/>
              </w:rPr>
              <w:t>Проверить, как проводят мероприятия, которые перенесли с первого полугод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в 3-й четверти отражен в справке по итогам контроля воспитательной работы за 3-ю четверт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сновного этапа индивидуальных проектов на уровне СОО (если выбрано два года на выполнение проекта)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ключительного этапа индивидуальных проектов на уровне СОО (если выбран один год на выполнение проекта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на уровне СОО организуется деятельность учеников по выполнению индивидуального проекта на основном этапе (для выбравших двухгодичный срок выполнения)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работка плана реализации проекта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уществление сбора и изучения литературы;</w:t>
            </w:r>
          </w:p>
          <w:p>
            <w:pPr>
              <w:pStyle w:val="Normal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уществление отбора и анализа информац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на уровне СОО организуется деятельность учеников по выполнению индивидуального проекта на заключительном этапе (для выбравших годичный срок выполнения):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состояние проекта перед защито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замдиректора по НМР, координаторы и руководители проек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основного/заключительного этапа индивидуальных проектов на уровне СОО отражена в справке по итогам контроля индивидуальных проектов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школьных объединений дополнительного образования в 3-й четвер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дополнительного образования в 3-й четверти отражена в справке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педагогов со слабоуспевающими и неуспевающими учениками, учениками группы риска отражена в справке по итогам контроля работы с неуспевающими и слабоуспевающими учениками и справке по итогам контроля деятельности педагога с учениками группы риск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иторинг личностных и метапредметных результатов учеников на уровне О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, как ученики достигают личностных и метапредметных результатов на уровне ООО, как педагоги реализуют программы формирования/развития УУД на уровне ОО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достижения личностных и метапредметных результатов на уровне ООО отражен в справке по итогам мониторинга личностных результатов учеников и справке по итогам мониторинга метапредметных результатов учеников на уровне О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оценочной деятель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методических рекомендаций из письма Минпросвещения от 13.01.2023 № 03-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 анализ результатов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ВПР отражен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результатам проведения ВПР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промежуточной аттестации по итогам 3-й четвер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промежуточной аттестации за 3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результатов промежуточной аттестации за 3-ю четверть отражен в справке по итогам промежуточной аттестации за четверт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одготовка учеников к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пробных работ в форме КИМ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пробных работ в форме КИМ ГИА по предмету, провести анализ результатов, проследить за их динамикой, выявить учеников группы рис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учителя-предметни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анализа результатов пробных работ в форме КИМ ГИА отражена в справке по результатам пробных ГИА, справке о динамике результатов диагностических работ в форме ЕГЭ по предметам по выбору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, замдиректора по У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форме анализа воспитательной работы для руководителя ШМО классных руководител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 учениками группы риска, неблагополучными семья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Проконтролировать работу педагогов по контролю занятости учеников группы риска, привлечение их к участию в школьных делах. </w:t>
            </w:r>
            <w:r>
              <w:rPr>
                <w:color w:val="000000"/>
              </w:rPr>
              <w:t>Проанализировать работу с неблагополучными семья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,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работы с учениками группы риска и неблагополучными семьями отражен в справке по итогам контроля деятельности педагога с учениками группы риска и справке по итогам профилактической работы с неблагополучными семья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классных часов по изучению государственных символов Р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на классных часах классные руководители организуют беседы о государственной символике России и ее истории, учат правилам обращения с государственными символами, знакомят с ответственностью за нарушения использования или порчу государственных символ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классных руководителей по организации изучения государственных символов РФ отражена в справке по итогам посещ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лассного час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ассных руководителей и учителей-предметников по воспита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оспитательную работу классных руководителей и учителей-предметников за 3-ю четвер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ветник директора по воспитанию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оспитательной работы классных руководителей и учителей-предметников за 3-ю четверть отражена в формах анализа: советника директора по воспитанию, руководителя ШМО классных руководителей и руководителей предметных ШМ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ООП по обновленным ФГОС ООО, СОО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деятельности Ш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едатель НМС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деятельности ШМО отражена в справке по итогам контроля деятельности ШМО, справке по итогам тематической проверки «Методическое сопровождение реализации ФГОС ООО, СОО» и справке по итогам контроля методической помощи молодым специалистам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взаимопосещений уроков, в том числе в рамках методического мараф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полненные карты анализа урока в рамках методического марафон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председатель НМ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АПРЕЛ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проверки журналов внеурочной деятельности.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рабочих тетраде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тетрадей для контрольных работ отражен в справке по 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по предпрофильной подготовке учеников 9-х класс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предпрофильной подготовки учеников 9-х классов, выявить запросы учеников и родителей по профильному обучению в 10–11-х класс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роверка организации предпрофильной подготовки учеников 9-х классов отражена в справке по итогам контроля предпрофильного обучения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Устные рекомендации девятиклассникам по выбору профиля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работы с высокомотивированными и низкомотивированными учениками отражена в справке по итогам контроля организации работы с высокомотивированными учениками и справке по итогам контроля организации работы с низ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оценочной деятель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 учетом методических рекомендаций из письма Минпросвещения от 13.01.2023 № 03-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ьзование педагогами возможностей информационно-образовательной сред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учителя используют возможности информационно-образовательной среды, в частности ЦОР, ресурсов «ФГИС «Моя школа», федеральных онлайн-конструкторов, электронных конспектов уроков по всем учебным предметам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, технический специалис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использования педагогами возможностей информационно-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соблюдают требования действующих СП, СанПиН, ФГОС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образовательной деятельности в соответствии с требованиями концепций преподавания учебных предме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етить уроки выборочно, проверить, как педагоги реализуют концепции преподавания учебных предме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еализации концепций преподавания учебных предметов отражена в справке по результатам контроля реализации предметных концепци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иторинг личностных и метапредметных результатов учеников на уровне С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, как ученики достигают личностных и метапредметных результатов на уровне СОО, как педагоги реализуют программу развития УУД на уровне СО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достижения личностных и метапредметных результатов на уровне СОО отражен в справке по итогам мониторинга личностных результатов учеников и справке по итогам мониторинга метапредметных результатов учеников на уровне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 анализ результатов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ВПР отражен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результатам проведения ВПР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педагогов со слабоуспевающими и неуспевающими учениками, учениками группы риска отражена в справке по итогам контроля работы с неуспевающими и слабоуспевающими учениками и справке по итогам контроля деятельности педагога с учениками группы риск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Развитие навыков функциональной грамотности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тить уроки, чтобы проконтролировать, как педагоги развивают функциональную грамотность учеников, в том числе цифровую грамотность по требованиям ФОП ООО и СОО, а также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пции информационной безопасности детей в Р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 (персональны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, замдиректора по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звития навыков функциональной грамотности отражена в справке по 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учеников к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ро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, замдиректора по У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форме анализа воспитательной работы для руководителя ШМО классных руководител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ультативность участия учеников в творческих конкурса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езультативность участия учеников в творческих конкурс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езультативности участия учеников в творческих конкурсах отражена в справке по итогам контроля результатов участия учеников в предметных конкурсах, соревнованиях, олимпиадах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рганизация летней занятост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охват несовершеннолетних полезной деятельностью, провести профилактику правонаруш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циальный педагог, педагог-психол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социальный педагог и педагог-психолог получили рекомендации по организации летней занятости уче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мастер-классов для педагогов-предметников и классных руководителей по составлению школьной документации в соответствии с требованиями обновленных ФГОС ООО, СОО и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мастер-классов для педагогов-предметников и классных руководителей по составлению школьной документации в соответствии с требованиями обновленных ФГОС ООО, СОО и Ф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НМР, 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тер-классы проведены, педагоги и классные руководители получили рекомендации по составлению школьной документации в соответствии с требованиями обновленных ФГОС ООО, СОО и ФОП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индивидуальных консультаций для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реализации федеральных рабочих програм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Консультации организованы и проведен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Директор, замдиректора по </w:t>
            </w:r>
            <w:r>
              <w:rPr>
                <w:color w:val="000000"/>
                <w:lang w:val="ru-RU"/>
              </w:rPr>
              <w:t>НМ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ттестация педагог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 новому Порядк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, педагог-психол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беспечения методического и психологического сопровождения педагогов, которые проходят аттестацию, отражена в анкете-опроснике по самоконтролю педагога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тчете наставника о результатах работы подопечного и отчете руководителя методического объединения об итогах наставничеств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истемы внеуроч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выявление запросов учеников и родителей по организации внеурочной деятельности на следующий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НМ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внеурочной деятельности на следующий учебный год отражена в анализе анкет родител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Работа системы дополнительн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выявление запросов учеников и родителей по организации дополнительного образования на следующий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дополнительного образования на следующий учебный год отражена в анализе анкет для диагностики потребностей родителей в услугах дополнительного образования и анкет для диагностики потребности школьников в услугах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МА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тоги промежуточной аттест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проверки журналов внеурочной деятельности.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выставляют отметки в днев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дневников учеников отражен в справке по 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рабочих тетрадей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роверки рабочих тетрадей учеников отражен в справке по итогам проверки тетрадей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по учебным предметам, курсам за учебный год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внеурочной деятельности за учебный год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иси в журналах дополнительного образования за учебный год соответствуют учебным планам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учебных предметов, курсов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рабочих программ учебных предметов, курсов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еализации рабочих программ учебных предметов, курсов за учебный год отражена в справке по 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внеурочной деятельности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рабочих программ внеурочной деятельности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выполнения рабочих программ внеурочной деятельности за учебный год отражен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ланов внеурочной деятельности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бъем выполнения планов внеурочной деятельности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Замдиректора по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выполнения планов внеурочной деятельности за учебный год отражен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организации занятий внеурочной деятельности на уровне ООО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контроля организации занятий внеурочной деятельности на уровне СО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, оценить эффективность работы классных руководителей. Проконтролировать объем реализации рабочих программ воспитания и календарных планов воспитательной работы уровней образования за учебный год, чтобы определить цели и задачи на новый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отражен в справке по итогам анализа воспитательной работы за учебный год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школьных объединений дополнительного образования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дополнительного образования за учебный год отражена в справке по итогам проверки кружковой работы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школь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квидация академической задолжен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ликвидацию академической задолженности к концу учебного г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я-предметники, 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ликвидации академической задолженности отражена в справке о прохождении программного материала в период ликвидации академической задолжен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 анализ результатов ВП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ВПР отражен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результатам проведения ВПР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деятельности педагогического коллектива по организации выполнения индивидуальных проектов ООО и СОО, а также проектной деятельности на уровне ОО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, как проходила совместная работа педагогов и учеников по разработке проектов, и выявить слабые стороны процесс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, замдиректора по НМР, координаторы и руководители проек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деятельности педагогического коллектива по организации выполнения проектов ООО и СОО отражена в справке по итогам контроля проектной деятельности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административных контрольных работ по графику оценочных процеду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промежуточной аттестации по итогам учебного го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промежуточной аттестации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результатов промежуточной аттестации отражен в справке по итогам промежуточной аттестации за учебный год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учеников к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консультаций по учебным предметам проведена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классных руководителей и учителей-предметников по воспитан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воспитательную работу классных руководителей и учителей-предметников за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советник директора по воспитанию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воспитательной работы классных руководителей и учителей-предметников за учебный год отражена в формах анализа: советника директора по воспитанию, руководителя ШМО классных руководителей и руководителей предметных ШМ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НМС, ШМО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качество работы НМС,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едатель НМС, руководители ШМО, замдиректора по НМ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НМС, ШМО за учебный год отражена в справке по итогам контроля деятельности ШМО, НМС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агностика уровня профессиональной компетентност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сти диагностику педагогического коллектива, чтобы выявить динамику роста уровня профессиональной компетентности педагог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Председатель </w:t>
            </w:r>
            <w:r>
              <w:rPr>
                <w:color w:val="000000"/>
                <w:lang w:val="ru-RU"/>
              </w:rPr>
              <w:t>НМ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ы диагностирования членов педагогического коллектива по профессиональной компетентности отражены в таблице анализа соответствия уровня квалификации сотрудников квалификационным требованиям и аналитической справке по результатам анкетирования «Самооценка педагога по требованиям профстандарта»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классных руководителей с родителями уче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ВР, руководитель ШМО классных руководителей, педагог-психолог, социальный педаг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нформирование родителей об особенностях ООП, разработанных в соответствии с обновленными ФГОС ООО, СОО и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организацию и проведение классных родительских собраний по обсуждению обучения по обновленным ФГОС ООО, СОО и ФОП для родителей, дети которых пойдут в 5-е и 10-е классы в 2024/25 учебном год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классные руководител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токолы родительских собраний, посвященных обсуждению обучения по обновленным ФГОС ООО, СОО и ФОП</w:t>
            </w:r>
          </w:p>
        </w:tc>
      </w:tr>
      <w:tr>
        <w:trPr>
          <w:trHeight w:val="76" w:hRule="atLeast"/>
        </w:trPr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ИЮНЬ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ая документац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классного журнала по итогам учебного го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ить классные журналы по итогам учебного года. В том числе классные журналы 9-х, 11-х классов, чтобы проконтролировать выставление итоговых отметок и заполнение сводных ведомостей после сдачи ГИ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У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формления классных журналов отражена в справке по итогам контроля классных журналов в конце учебного года</w:t>
            </w:r>
          </w:p>
        </w:tc>
      </w:tr>
      <w:tr>
        <w:trPr>
          <w:trHeight w:val="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работы школы за учебный г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аботу школы за год: реализацию планов работы (ВСОКО, по работе с высокомотивированными учениками, со слабоуспевающими учениками, методической работы, профильной и предпрофильной подготовки, ВШК и т. д.). Выявить позитивную динамику и проблемы, чтобы спланировать работу на новый учебны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ВР, НМР, председатель НМС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работы школы отражена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справке по итогам учебного года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 справке по итогам контроля реализации плана ВШК за учебный год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е работы школы за учебный год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ценк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реализации ООП по обновленным ФГОС ООО, СОО и ФО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ить реализацию ООП по обновленным ФГОС ООО, СОО и ФОП за прошедший учебный год.</w:t>
            </w:r>
          </w:p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анализировать результаты реализации ООП по обновленным ФГОС ООО, СОО и ФОП. Определить готовность школы и участников образовательных отношений к реализации ООП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24/2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о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од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, замдиректора по УР, НМР, замдиректора по ВР, замдиректора по АХР, руководитель рабочей групп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ола и участники образовательных отношений готовы к реализации ООП по обновленным ФГОС ООО, СОО и ФОП в 2024/25 учебном году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тестация обучающихс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 ГИ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работу педагогов по сопровождению учеников в период сдачи ГИА, проанализировать результаты ГИ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директора по УР, руководители Ш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результатов ГИА отражен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равке по итогам ГИА-9 и справке по итогам ГИА-11</w:t>
            </w:r>
          </w:p>
        </w:tc>
      </w:tr>
      <w:tr>
        <w:trPr>
          <w:trHeight w:val="7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полезной занятости учеников в каникулярное врем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контролировать занятость учеников в летний период, организацию летней оздоровительной кампании и проанализировать ее провед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рганизации полезной занятости учеников в каникулярное время отражена в справке по итогам контроля работы летнего лагеря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3:00Z</dcterms:created>
  <dc:creator>admin</dc:creator>
  <dc:description>Подготовлено экспертами Актион-МЦФЭР</dc:description>
  <cp:keywords/>
  <dc:language>en-US</dc:language>
  <cp:lastModifiedBy>PC</cp:lastModifiedBy>
  <dcterms:modified xsi:type="dcterms:W3CDTF">2023-09-24T14:15:00Z</dcterms:modified>
  <cp:revision>72</cp:revision>
  <dc:subject/>
  <dc:title/>
</cp:coreProperties>
</file>