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spacing w:before="0" w:after="28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ТВЕРЖДЕН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иказом МБОУКШИ «ДКК-1»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т 31.08.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№ 118-о/д</w:t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лан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функционирования внутренней системы оценки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качества образования (ВСОКО) МБОУКШИ «ДКК-1»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на 2023/24 учебный год</w:t>
      </w:r>
    </w:p>
    <w:tbl>
      <w:tblPr>
        <w:tblW w:w="928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5"/>
        <w:gridCol w:w="2616"/>
        <w:gridCol w:w="3150"/>
        <w:gridCol w:w="1888"/>
      </w:tblGrid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ируемые результаты деятельност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2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чество реализации образовательной деятельност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ООП ООО, убедиться, что программы соответствуют требованиям ФОП ООО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ОП ООО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оответствуют требованиям ФОП ООО. Программы готовы к утверждению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</w:rPr>
              <w:t>Замдиректора по УР</w:t>
            </w:r>
            <w:r>
              <w:rPr>
                <w:color w:val="000000"/>
                <w:lang w:val="ru-RU"/>
              </w:rPr>
              <w:t>, НМ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готовность ООП СОО, разработанной в соответствии с обновленным ФГОС СОО и ФОП СОО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Структура и содержание ООП СОО соответствуют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требованиям обновленного ФГОС СОО и ФОП СОО.</w:t>
            </w:r>
            <w:r>
              <w:rPr>
                <w:color w:val="000000"/>
              </w:rPr>
              <w:t> Программа готова к утверждению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</w:rPr>
              <w:t>Замдиректора по УР</w:t>
            </w:r>
            <w:r>
              <w:rPr>
                <w:color w:val="000000"/>
                <w:lang w:val="ru-RU"/>
              </w:rPr>
              <w:t>, НМ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что учителя в рабочих программах учли требования федеральных рабочих программ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и планируемые результаты в рабочих программах не ниже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тех, которые представлены в федеральных рабочих программах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</w:rPr>
              <w:t>Замдиректора по УР</w:t>
            </w:r>
            <w:r>
              <w:rPr>
                <w:color w:val="000000"/>
                <w:lang w:val="ru-RU"/>
              </w:rPr>
              <w:t>, НМ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что учителя включили в рабочие программы учебных предметов, учебных курсов и модулей, курсов внеурочной деятельности тематические блоки или темы по истории государственных символо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чие программы учебных предмето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учебных курсов и модулей, курсов внеурочной деятельности включают тематические блоки или темы по истории государственных символов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</w:rPr>
              <w:t>Замдиректора по УР</w:t>
            </w:r>
            <w:r>
              <w:rPr>
                <w:color w:val="000000"/>
                <w:lang w:val="ru-RU"/>
              </w:rPr>
              <w:t>, НМ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ить соответствие дополнительных общеобразовательных общеразвивающих программ требованиям Порядка организации и осуществления образовательной деятельности по дополнительным общеобразовательным программам и другим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нормативным правовым актам в сфере образовани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Дополнительные общеобразовательные общеразвивающие программы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оответствуют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нормативным правовым актам в сфере образовани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локальные нормативные акты школы, убедиться, что они соответствуют нормативным правовым актам в сфере образовани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Локальные нормативные акты школы соответствуют нормативным правовым актам в сфере образовани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Директор, замдиректора по УР, НМ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локальные нормативные акты школы, убедиться, что они соответствуют ФОП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Актуализированы и приведены в соответствие с ФОП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положение о рабочей программе, положение о системе оценивания, положение об организации проектной деятельности, положение об организации внеурочной деятельност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и другие локальные акты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</w:rPr>
              <w:t xml:space="preserve">Замдиректора по </w:t>
            </w:r>
            <w:r>
              <w:rPr>
                <w:color w:val="000000"/>
                <w:lang w:val="ru-RU"/>
              </w:rPr>
              <w:t>НМ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сти инструктаж всех работников перед началом нового учебного год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ники проинструктированы, ошибки организации исправлены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замдиректора по АХР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пециалист по охране труда и безопасности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ить выполнение санитарно-гигиенических требований к организации образовательного процесса, требований охраны труда, соблюдение техники безопасности, пожарной безопасности, антитеррористической защищенности объект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Условия, в которых проходит образовательная деятельность, соответствуют санитарным нормам, требованиям охраны труда, техники безопасности, пожарной безопасности и антитеррористической защищенности объект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Директор, замдиректора по АХР, специалист по охране труда и безопасности, замдиректора по У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аботать план мониторинга здоровья обучающихся на 2023/24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учебный год. Подготовить план с учетом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результатов мониторинга прошлого учебного года. Внести в план мероприятия по профилактике травматизма и заболеваний обучающихся, запланировать психологическую и эмоциональную диагностику состояния обучающихся, взаимодействие с родителями для определения уровня здоровья обучающихс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аботан план мониторинга здоровья обучающихс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замдиректора по АХР, классные руководители, педагоги физической культуры, педагог-психолог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ить соответствие учебников и учебных пособий ФПУ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К, которые используются в школе, входят в ФПУ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заведующий библиотекой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все ли обучающиеся обеспечены бесплатной учебной литературой, проверить ее состояние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учающиеся обеспечены учебными пособиям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заведующий библиотекой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работу школьного интернет-соединения, списки разрешенных для доступа сайтов на учебных компьютерах, провести диагностику безопасности и качества информационно-образовательной среды и ИКТ-ресурсов школы. Обеспечить информационную безопасность школьников и сформировать у них цифровую грамотность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в соответствии с ФОП ООО и ФОП СОО, а также Концепцией информационной безопасности детей в РФ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ы безопасность и качество школьного интернет-соединения, ИКТ-ресурсов. Организована работа по обеспечению информационной безопасности школьников и формированию у них цифровой грамотност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технический специалист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план методической работы школы на 2023/24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учебный год. Убедиться, что в него включены мероприятия по методической поддержке реализации ООП в соответствии с ФОП, внедрению обновленного ФГОС СОО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формированию функциональной грамотности обучающихся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овершенствованию ИКТ-компетенций учителей, организации работы с педагогами по требованиям профстандарта, повышению квалификации, прохождению аттестации по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новому Порядку проведения аттестации педагогических работнико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работан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лан методической работы школы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едседатель МСШ, замдиректора по НМ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составление плана работы педагога-психолога на учебный год, проверить, что он разработан с учетом ООП уровней образования и в нем прописаны цели, задачи и приоритетные направления работ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аботан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лан работы педагога-психолог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ВР, педагог-психолог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составление плана аттестации учителей н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2023/24 учебный год с учетом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нового Порядк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роведения аттестации педагогических работников. Включить в план педагогов с высшей квалификационной категорией, которые желают аттестоваться на новые квалификационные категории –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«учитель-методист» и «учитель-наставник»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работан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лан аттестации учителей на 2023/24 учебный год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 xml:space="preserve">Замдиректора по </w:t>
            </w:r>
            <w:r>
              <w:rPr>
                <w:color w:val="000000"/>
                <w:lang w:val="ru-RU"/>
              </w:rPr>
              <w:t>НМ</w:t>
            </w:r>
            <w:r>
              <w:rPr>
                <w:color w:val="000000"/>
              </w:rPr>
              <w:t>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составление плана работы социального педагога на учебный год, проверить, что он разработан с учетом ООП уровней образования и в нем прописаны цели, задачи и приоритетные направления работ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работан план работы социального педагог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ВР, социальный педагог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туализировать дорожную карту перехода на новые ФГОС ООО с учетом внедрения ФОП ООО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корректирован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дорожная карта перехода на новые ФГОС ООО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итель рабочей группы, замдиректора по УР, директо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овать информационное сопровождение участников образовательных отношений по вопросам начала реализации ООП ООО в соответствии с ФОП ООО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Участники образовательных отношений проинформированы о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внедрении ФОП в школ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итель рабочей группы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замдиректора по УР, НМ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овать информационное сопровождение участников образовательных отношений по вопросам начала реализации ООП СОО в соответствии с обновленным ФГОС СОО и ФОП СОО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Участники образовательных отношений проинформированы о внедрении обновленного ФГОС СОО и ФОП СОО в школ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итель рабочей группы, замдиректора по УР, НМ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овать информационное сопровождение участников образовательных отношений по вопросам патриотического воспитания, в том числе организации и проведения церемонии поднятия/спуска Государственно флага РФ, внеурочных занятий «Разговоры о важном»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ники образовательных отношений проинформированы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о стандарте церемонии поднятия/спуска Государственного флага РФ и особенностях проведения ее в школе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об особенностях организации и проведения цикла внеурочных занятий «Разговоры о важном»</w:t>
            </w:r>
          </w:p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ВР, советник директора по воспитанию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2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чество образовательных результатов обучающихс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lang w:val="ru-RU"/>
              </w:rPr>
              <w:t>Разработать план-график мониторинга предметных результатов на 2023/24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учебный год. Запланировать входные, тематические, промежуточные и итоговые диагностические работы, анализ их результатов и корректирование работы педагогического коллектива. </w:t>
            </w:r>
            <w:r>
              <w:rPr>
                <w:color w:val="000000"/>
              </w:rPr>
              <w:t>Учесть дополнительную работу с неуспевающими и слабоуспевающими обучающимис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аботан план-график мониторинга предметных результатов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результаты ГИА-2023, составить план контроля подготовки к ГИА-2024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 учетом дат проведения пробного и итогового сочинения, итогового собеседования, предполагаемых дат проведения ГИА-202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аботан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лан контроля подготовки к ГИ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руководители ШМО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аботать план-график мониторинг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метапредметных результатов на 2023/24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учебный год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следить, что предусмотрели на уровне ООО и СОО письменные работы на межпредметной основе для проверки читательской грамотности 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рактические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работы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в сочетании с письменной (компьютеризованной) частью для проверки цифровой грамотности, предусмотренные в ФОП ООО и ФОП СОО.</w:t>
            </w:r>
          </w:p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следить, что в план-график включены мероприятия разного уровня (внутришкольные, муниципальные, региональные, федеральные, независимые исследования), что каждое мероприятие направлено на контроль развития регулятивных, познавательных или коммуникативных УУ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аботан план-график мониторинга метапредметных результатов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замдиректора по НМ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работать план по формированию функциональной грамотности на 2023/24 учебный год. Включить в план мероприятия по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овышению уровня компетентности педагогов в вопросах функциональной грамотности, диагностике сформированности и развитию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функциональной грамотност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обучающихс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работан план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о формированию функциональной грамотност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замдиректора по НМ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аботать план мониторинга адаптации обучающихся  5-х, 10-х классов на 2023/24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учебный год. Включить в план мероприятия по взаимодействию с родителями обучающихся, психологическому сопровождению и контролю обучающихся группы риск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аботан план мониторинга адаптации обучающихся 5-х, 10-х классов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педагог-психолог, социальный педагог, классные руководители 5-х, 10-х классов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чество реализации образовательной деятельност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аботать план мониторинга качества преподавания учебных предметов на 2023/24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учебный год. Запланировать посещение уроков, чтобы проследить за реализацией федеральных рабочих программ по предметам, по которым предусмотрено обязательное применение ФРП.</w:t>
            </w:r>
          </w:p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как педагоги учли результаты ВПР, ГИА, НОКО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Общероссийской оценки по модели </w:t>
            </w:r>
            <w:r>
              <w:rPr>
                <w:color w:val="000000"/>
              </w:rPr>
              <w:t>PISA </w:t>
            </w:r>
            <w:r>
              <w:rPr>
                <w:color w:val="000000"/>
                <w:lang w:val="ru-RU"/>
              </w:rPr>
              <w:t>в работе, включили сложные задания в уроки, как молодые педагоги и вновь прибывшие специалисты организуют урочную деятельность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bookmarkStart w:id="0" w:name="_Hlk146485350"/>
            <w:r>
              <w:rPr>
                <w:color w:val="000000"/>
                <w:lang w:val="ru-RU"/>
              </w:rPr>
              <w:t>Разработан план мониторинга качества преподавания учебных предметов</w:t>
            </w:r>
            <w:bookmarkEnd w:id="0"/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и ШМО, замдиректора по УР, НМ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овать мониторинг внеурочных занятий «Разговоры о важном», чтобы проконтролировать качество их проведени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работан лист контроля занятий «Разговоры о важном»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ВР, советник директора по воспитанию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овать работу педагогического коллектива с одаренными обучающимися на 2023/24 учебный год, разработать программу работы с одаренными детьми, график мероприятий по подготовке учеников к олимпиадам и конкурсам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работаны программа работы с одаренными детьми и график мероприятий по подготовке учеников к олимпиадам и конкурсам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НМР, педагог-психолог, классные руководители, руководители ШМО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данные о зачисленных обучающихся в школьные кружки и клубы внеурочной деятельности. Проверить, учтены ли запросы обучающихся и родителей по организации внеурочной деятельности на учебный го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Внеурочная деятельность организована в соответствии с запросами обучающихся и родителей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классные руководители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данные о зачисленных обучающихся в школьные кружки и секции дополнительного образования. Проверить, учтены ли запросы обучающихся и родителей по организации дополнительного образования на учебный го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Дополнительное образование организовано в соответствии с запросами обучающихся и родителей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ВР, классные руководители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состояние сайта школы на соответствие требованиям приказа Рособрнадзора от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14.08.2020 № 831.</w:t>
            </w:r>
          </w:p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следить за обновлением информации на сайте, в том числе за размещением информации о переходе на ФОП и об условиях питания ученико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lang w:val="ru-RU"/>
              </w:rPr>
              <w:t>Сайт школы соответствует требованиям приказа Рособрнадзора от 12.01.2022 № 24.</w:t>
            </w:r>
            <w:r>
              <w:rPr>
                <w:color w:val="000000"/>
              </w:rPr>
              <w:t> Информация на сайте обновляется регулярно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технический специалист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овать работу системы наставничества по модели «Учитель – учитель» для молодых и вновь прибывших специалистов в новом учебном году в соответствии со школьным локальным актом и программой наставничества. Утвердить наставников и подопечных, определить зоны ответственности при выполнении обязанностей и формы отчетности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грамма наставничества разработана и утвержден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риказом, сформированы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базы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данных наставников и наставляемых, разработаны индивидуальные планы развития под руководством наставника</w:t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ректор, замдиректора по УР, НМР, председатель МСШ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овать систему подготовки учителей к аттестаци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 учетом нового Порядка проведения аттестации педагогических работников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азработан </w:t>
            </w:r>
            <w:bookmarkStart w:id="1" w:name="_Hlk146485732"/>
            <w:r>
              <w:rPr>
                <w:color w:val="000000"/>
                <w:lang w:val="ru-RU"/>
              </w:rPr>
              <w:t>план подготовки к аттестации педагогических кадров</w:t>
            </w:r>
            <w:bookmarkEnd w:id="1"/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 xml:space="preserve">Замдиректора по </w:t>
            </w:r>
            <w:r>
              <w:rPr>
                <w:color w:val="000000"/>
                <w:lang w:val="ru-RU"/>
              </w:rPr>
              <w:t>НМ</w:t>
            </w:r>
            <w:r>
              <w:rPr>
                <w:color w:val="000000"/>
              </w:rPr>
              <w:t>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сти анкетирование родителей обучающихся, чтобы оценить качество работы педагогического коллектива, включая своевременность и качество информирования о реализации ООП ООО в соответствии с ФОП ООО, также реализации ООП СОО по обновленному ФГОС СОО и ФОП СОО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Анкетирование выявило высокий уровень качества работы педагогического коллектива с родителями обучающихс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Директор, замдиректора по УР 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2"/>
                <w:sz w:val="28"/>
                <w:szCs w:val="28"/>
              </w:rPr>
              <w:t>ОКТЯБРЬ</w:t>
            </w:r>
          </w:p>
        </w:tc>
      </w:tr>
      <w:tr>
        <w:trPr>
          <w:trHeight w:val="1455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чество образовательных результатов обучающихс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выполнение мероприятий плана-графика мониторинга предметных результатов 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1-й четверти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одвести промежуточные итоги мониторинг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редметных результато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лана-графика мониторинга предметных результатов на 1-ю четверть реализованы в полном объеме, промежуточные итоги мониторинг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редметных результатов отражены в аналитической справк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</w:tr>
      <w:tr>
        <w:trPr>
          <w:trHeight w:val="1455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выполнение мероприятий плана мониторинга адаптации обучающихся  5-х, 10-х классов в 1-й четверти, подвести промежуточные итоги мониторинг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адаптации обучающихся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о параллелям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лана мониторинга адаптации обучающихся 5-х, 10-х классов на 1-ю четверть реализованы в полном объеме, промежуточные итоги мониторинга адаптации обучающихся отражены в аналитических справках по параллелям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5-х, 10-х классов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педагог-психолог, социальный педагог, классные руководители 5-х, 10-х классов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Качество реализации образовательной деятельност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работу педагогического коллектива с обучающимися группы риска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неуспевающими и низкомотивированными обучающимис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дагоги регулярно проводят мероприятия, направленные на повышение успеваемости 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мотивации обучающихся, мероприятия по профилактике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нарушений и пропусков занятий с обучающимися группы риска, неуспевающими и низкомотивированными обучающимис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замдиректора по В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бъем реализации рабочих программ учебных предметов, курсов в 1-й четверти, соответствие проведенных занятий планированию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чие программы учебных предметов, курсов реализованы в полном объеме в 1-й четверти, занятия проходили в соответствии с планированием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бъем реализации рабочих программ воспитания в 1-й четверти, соответствие проведенных мероприятий по воспитанию календарным планам воспитательной работ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чие программы воспитания реализованы в полном объеме в 1-й четверти, мероприятия по воспитанию проходили в соответствии с календарными планами воспитательной работы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бъем реализации рабочих программ курсов внеурочной деятельности в 1-й четверти, соответствие проведенных внеурочных мероприятий планам внеурочной деятельност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чие программы курсов внеурочной деятельности реализованы в полном объеме в 1-й четверти, мероприятия по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внеурочной деятельност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роходили в соответствии с планами внеурочной деятельност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бъем реализации дополнительных общеразвивающих программ в 1-й четверт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Дополнительные общеразвивающие программы реализованы в полном объеме в 1-й четверт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ить, как педагоги организуют изучение государственных символов РФ на уроках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едагоги указали в тематическом планировании темы и включают в содержание уроков информацию о Государственном флаге, гимне или гербе Росси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lang w:val="ru-RU"/>
              </w:rPr>
              <w:t>Посещение уроко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учителей, которые аттестуются на соответствие занимаемой должности. </w:t>
            </w:r>
            <w:r>
              <w:rPr>
                <w:color w:val="000000"/>
              </w:rPr>
              <w:t>Анализ и обобщение результатов профессиональной деятельности аттестуемых педагого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готовлены представления работодателя для аттестации на соответствие занимаемой должност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 xml:space="preserve">Замдиректора по </w:t>
            </w:r>
            <w:r>
              <w:rPr>
                <w:color w:val="000000"/>
                <w:lang w:val="ru-RU"/>
              </w:rPr>
              <w:t>НМ</w:t>
            </w:r>
            <w:r>
              <w:rPr>
                <w:color w:val="000000"/>
              </w:rPr>
              <w:t>Р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ачество условий, обеспечивающих образовательную деятельность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ить, как функционирует система наставничества по модели «Учитель – учитель», скорректировать ее работу при необходимост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истема наставничества по модели «Учитель – учитель» скорректирована по результатам проверк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НМР, руководители ШМО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качество психолого-педагогического сопровождения образовательного процесса в 1-й четверт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 итогам контроля оформлен аналитический отчет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что мероприятия, которые проводил социальный педагог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в 1-й четверти, проходили согласно плану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работы социального педагог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оциальный педагог проводил мероприятия в 1-й четверти в соответствии с планом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результаты анкетирования, опросов обучающихся и их родителей по вопросам качества взаимодействия семьи и школ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аимодействие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емьи и школы скорректировано по итогам анализа результатов анкетировани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Директор, замдиректора по УР, педагог-психолог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2"/>
                <w:sz w:val="28"/>
                <w:szCs w:val="28"/>
              </w:rPr>
              <w:t>НОЯБРЬ</w:t>
            </w:r>
          </w:p>
        </w:tc>
      </w:tr>
      <w:tr>
        <w:trPr>
          <w:trHeight w:val="835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чество образовательных результатов обучающихс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выполнение мероприятий план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контроля подготовки к ГИА в сентябре–ноябре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мероприятий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по подготовке к ГИ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в сентябре–ноябре проходил в соответствии с планом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руководители ШМО</w:t>
            </w:r>
          </w:p>
        </w:tc>
      </w:tr>
      <w:tr>
        <w:trPr>
          <w:trHeight w:val="835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выполнение мероприятий плана-графика мониторинга метапредметных результатов в сентябре–ноябре, подвести промежуточные итоги мониторинга метапредметных результато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лан-график мониторинга метапредметных результато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реализован в полном объеме в сентябре–ноябре, промежуточные итоги мониторинга метапредметных результатов отражены в аналитических справках по уровням образования: ООО и СОО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замдиректора по НМР</w:t>
            </w:r>
          </w:p>
        </w:tc>
      </w:tr>
      <w:tr>
        <w:trPr>
          <w:trHeight w:val="835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выполнение мероприятий плана по формированию функциональной грамотност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в сентябре–ноябре</w:t>
            </w:r>
            <w:r>
              <w:rPr>
                <w:color w:val="000000"/>
              </w:rPr>
              <w:t>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сентября–ноября плана по формированию функциональной грамотности реализованы в полном объем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</w:rPr>
              <w:t>Замдиректора по УР</w:t>
            </w:r>
            <w:r>
              <w:rPr>
                <w:color w:val="000000"/>
                <w:lang w:val="ru-RU"/>
              </w:rPr>
              <w:t>, НМР</w:t>
            </w:r>
          </w:p>
        </w:tc>
      </w:tr>
      <w:tr>
        <w:trPr>
          <w:trHeight w:val="835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опросы, анкетирование, чтобы оценить долю родителей, удовлетворенных качеством образовательных результатов обучающихся.</w:t>
            </w:r>
          </w:p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знакомить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едагогов, образовательная деятельность которых не удовлетворяет родителей, с результатом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анализа с целью коррекции организации образовательного процесс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льшинство родителей удовлетворено качеством образовательных результатов обучающихся, педагоги, образовательная деятельность которых не удовлетворяет родителей, ознакомлены с результатом анализа с целью коррекции организации образовательного процесс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чество реализации образовательной деятельност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явить с помощью анкетирования и опросов степень удовлетворенности обучающихся и родителей качеством преподавания предметов, по которым обучающиеся показали низкие результаты на промежуточной аттестации.</w:t>
            </w:r>
          </w:p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знакомить педагогов, качество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реподавания которых не удовлетворяет родителей, с результатом анализа с целью коррекции качества преподавания предмето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Большинство родителей удовлетворено качеством преподавания предметов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едагоги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качество преподавания которых не удовлетворяет родителей, ознакомлены с результатом анализа с целью коррекции качества преподавания предметов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классные руководители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работу педагогического коллектива с одаренными обучающимися, реализацию программы работы с одаренными детьми з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ентябрь–ноябрь, проведение мероприятий по подготовке учеников к олимпиадам и конкурсам согласно графику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грамма работы педагогов с одаренными детьми реализована в полном объеме за сентябрь–ноябрь, подготовка одаренных обучающихся к олимпиадам и конкурсам проходит согласно графику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НМР, педагог-психолог, классные руководители, руководители ШМО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общение опыта работы учителей высшей квалификационной категории, которые аттестуются на новые квалификационные категории «педагог-методист» и «педагог-наставник» по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новому Порядку проведения аттестации педагогических работнико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готовлены ходатайства работодателя, характеризующие деятельность педагога, направленную на совершенствование методической работы или наставничества в образовательной организации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 xml:space="preserve">Замдиректора по </w:t>
            </w:r>
            <w:r>
              <w:rPr>
                <w:color w:val="000000"/>
                <w:lang w:val="ru-RU"/>
              </w:rPr>
              <w:t>НМ</w:t>
            </w:r>
            <w:r>
              <w:rPr>
                <w:color w:val="000000"/>
              </w:rPr>
              <w:t>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выполнение мероприятий плана мониторинга качества преподавания учебных предмето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в сентябре–ноябре, подвести промежуточные итоги мониторинг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качества преподавания учебных предмето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лана мониторинга качества преподавания учебных предметов н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ентябрь–ноябрь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реализованы в полном объеме, промежуточные итоги мониторинга качества преподавания учебных предметов отражены в аналитических справках по результатам проведения мероприятий план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ители ШМО, замдиректора по УР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выполнение мероприятий плана методической работы школы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в сентябре–ноябре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лана методической работы школы реализованы в полном объеме в сентябре–ноябр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едседатель МСШ, замдиректора по НМ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роконтролировать выполнение мероприятий </w:t>
            </w:r>
            <w:bookmarkStart w:id="2" w:name="_Hlk146486312"/>
            <w:r>
              <w:rPr>
                <w:color w:val="000000"/>
                <w:lang w:val="ru-RU"/>
              </w:rPr>
              <w:t>плана мониторинга здоровья обучающихся</w:t>
            </w:r>
            <w:r>
              <w:rPr>
                <w:color w:val="000000"/>
              </w:rPr>
              <w:t> </w:t>
            </w:r>
            <w:bookmarkEnd w:id="2"/>
            <w:r>
              <w:rPr>
                <w:color w:val="000000"/>
                <w:lang w:val="ru-RU"/>
              </w:rPr>
              <w:t>в сентябре–ноябре, подвести промежуточные итоги мониторинг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здоровья обучающихс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лана мониторинга здоровья обучающихся н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ентябрь–ноябрь реализованы в полном объеме, промежуточные итоги мониторинга здоровья обучающихся отражены в аналитической справк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замдиректора по АХР, классные руководители, педагоги физической культуры, педагог-психолог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сти анкетирование родителей обучающихся, чтобы оценить качество работы педагогического коллектив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Анкетирование выявило высокий уровень качества работы педагогического коллектива с родителями обучающихс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Директор, замдиректора по УР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2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чество образовательных результатов обучающихс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роконтролировать выполнение мероприятий </w:t>
            </w:r>
            <w:bookmarkStart w:id="3" w:name="_Hlk146486393"/>
            <w:r>
              <w:rPr>
                <w:color w:val="000000"/>
                <w:lang w:val="ru-RU"/>
              </w:rPr>
              <w:t xml:space="preserve">плана-графика мониторинга предметных результатов </w:t>
            </w:r>
            <w:bookmarkEnd w:id="3"/>
            <w:r>
              <w:rPr>
                <w:color w:val="000000"/>
                <w:lang w:val="ru-RU"/>
              </w:rPr>
              <w:t>во 2-й четверти, подвести промежуточные итоги мониторинга предметных результато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лана-графика мониторинга предметных результатов на 2-ю четверть реализованы в полном объеме, промежуточные итоги мониторинга предметных результатов отражены в аналитической справк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роконтролировать выполнение мероприятий </w:t>
            </w:r>
            <w:bookmarkStart w:id="4" w:name="_Hlk146486436"/>
            <w:r>
              <w:rPr>
                <w:color w:val="000000"/>
                <w:lang w:val="ru-RU"/>
              </w:rPr>
              <w:t xml:space="preserve">плана мониторинга адаптации обучающихся 5-х, 10-х классов </w:t>
            </w:r>
            <w:bookmarkEnd w:id="4"/>
            <w:r>
              <w:rPr>
                <w:color w:val="000000"/>
                <w:lang w:val="ru-RU"/>
              </w:rPr>
              <w:t>во 2-й четверти, подвести промежуточные итоги мониторинга адаптации обучающихся по параллелям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лана мониторинга адаптации обучающихся 5-х, 10-х классов на 2-ю четверть реализованы в полном объеме, промежуточные итоги мониторинга адаптации обучающихся отражены в аналитических справках по параллелям 5-х, 10-х классов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педагог-психолог, социальный педагог, классные руководители 5-х, 10-х классов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овать </w:t>
            </w:r>
            <w:bookmarkStart w:id="5" w:name="_Hlk146486497"/>
            <w:r>
              <w:rPr>
                <w:color w:val="000000"/>
              </w:rPr>
              <w:t>мониторинг личностных результатов</w:t>
            </w:r>
            <w:bookmarkEnd w:id="5"/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ниторинг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личностных результатов организован согласно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риказу о мониторинге личностных результатов учеников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Директор, замдиректора по УР, педагог-психолог, классные руководители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Качество реализации образовательной деятельност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работу педагогического коллектива с обучающимися группы риска, неуспевающими и низкомотивированными обучающимис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едагоги регулярно проводят мероприятия, направленные на повышение успеваемости и мотивации обучающихся, мероприятия по профилактике нарушений и пропусков занятий с обучающимися группы риска, неуспевающими и низкомотивированными обучающимис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замдиректора по В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бъем реализации рабочих программ учебных предметов, курсов во 2-й четверти, соответствие проведенных занятий планированию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чие программы учебных предметов, курсов реализованы в полном объеме во 2-й четверти, занятия проходили в соответствии с планированием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бъем реализации рабочих программ воспитания во 2-й четверти, соответствие проведенных мероприятий по воспитанию календарным планам воспитательной работ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чие программы воспитания реализованы в полном объеме во 2-й четверти, мероприятия по воспитанию проходили в соответствии с календарными планами воспитательной работы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бъем реализации рабочих программ курсов внеурочной деятельности во 2-й четверти, соответствие проведенных внеурочных мероприятий планам внеурочной деятельност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чие программы курсов внеурочной деятельности реализованы в полном объеме во 2-й четверти, мероприятия по внеурочной деятельности проходили в соответствии с планами внеурочной деятельност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</w:rPr>
              <w:t>Замдиректора по УР</w:t>
            </w:r>
            <w:r>
              <w:rPr>
                <w:color w:val="000000"/>
                <w:lang w:val="ru-RU"/>
              </w:rPr>
              <w:t>, НМ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бъем реализации дополнительных общеразвивающих программ во 2-й четверт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Дополнительные общеразвивающие программы реализованы в полном объеме во 2-й четверт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результаты мониторинга организации и проведения внеурочных занятий «Разговоры о важном» в первом полугоди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чая программа внеурочной деятельности «Разговоры о важном» реализована в первом полугодии в полном объем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ВР, советник директора по воспитанию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ить, как функционирует система наставничества по модели «Учитель – учитель», скорректировать ее работу при необходимост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истема наставничеств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скорректирована по результатам проверк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НМР, руководители ШМО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ниторинг прохождения аттестации педагогов по графику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ещение уроков аттестуемых учителей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Аттестация педагогов в соответствии с планом-графиком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</w:rPr>
              <w:t>Замдиректора по УР</w:t>
            </w:r>
            <w:r>
              <w:rPr>
                <w:color w:val="000000"/>
                <w:lang w:val="ru-RU"/>
              </w:rPr>
              <w:t>, НМ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соответствие проводимых педагогом-психологом мероприятий в первом полугодии плану работы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едагога-психолог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едагог-психолог проводил мероприятия в первом полугодии в соответствии с планом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что мероприятия, которые проводил социальный педагог во 2-й четверти, проходили согласно плану работы социального педагог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оциальный педагог проводил мероприятия во 2-й четверти в соответствии с планом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результаты анкетирования, опросов обучающихся и их родителей по вопросам качества взаимодействия семьи и школ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Взаимодействие семьи и школы скорректировано по итогам анализа результатов анкетировани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Директор, замдиректора по УР, педагог-психолог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2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Качество образовательных результатов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выполнение мероприятий плана контроля подготовки к ГИА 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декабре–январе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мероприятий по подготовке к ГИА в декабре–январе проходил в соответствии с планом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руководители ШМО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выполнение мероприятий плана по формированию функциональной грамотности 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ервом полугоди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лана по формированию функциональной грамотности первого полугодия реализованы в полном объем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</w:rPr>
              <w:t>Замдиректора по УР</w:t>
            </w:r>
            <w:r>
              <w:rPr>
                <w:color w:val="000000"/>
                <w:lang w:val="ru-RU"/>
              </w:rPr>
              <w:t>, НМ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опросы, анкетирование, чтобы оценить долю родителей, удовлетворенных качеством образовательных результатов обучающихся.</w:t>
            </w:r>
          </w:p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знакомить педагогов, образовательная деятельность которых не удовлетворяет родителей, с результатом анализа с целью коррекции организации образовательного процесс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Большинство родителей удовлетворено качеством образовательных результатов обучающихся, педагоги, образовательная деятельность которых не удовлетворяет родителей, ознакомлены с результатом анализа с целью коррекции организации образовательного процесс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чество реализации образовательной деятельност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явить с помощью анкетирования и опросов степень удовлетворенности обучающихся и родителей качеством преподавания предметов, по которым обучающиеся показали низкие результаты на промежуточной аттестации.</w:t>
            </w:r>
          </w:p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знакомить педагогов, качество преподавания которых не удовлетворяет родителей, с результатом анализа с целью коррекции качества преподавания предмето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Большинство родителей удовлетворено качеством преподавания предметов, педагоги, качество преподавания которых не удовлетворяет родителей, ознакомлены с результатом анализа с целью коррекции качества преподавания предметов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классные руководители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явить степень удовлетворенности обучающихся и родителей внеурочной деятельностью с помощью анализа опросов и анкетирования.</w:t>
            </w:r>
          </w:p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знакомить педагогов, внеурочная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деятельность которых не удовлетворяет родителей, с результатом анализа с целью коррекции внеурочной деятельности во втором полугоди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Большинство обучающихся и родителей удовлетворено внеурочной деятельностью, педагоги, внеурочная деятельность которых не удовлетворяет родителей, ознакомлены с результатом анализа с целью коррекци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внеурочной деятельности во втором полугоди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лассные руководители, замдиректора по У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явить степень удовлетворенности обучающихся и родителей услугами дополнительного образования с помощью анализа опросов и анкетирования.</w:t>
            </w:r>
          </w:p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знакомить педагогов дополнительного образования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деятельность которых не удовлетворяет обучающихся и родителей, с результатом анализа с целью коррекции дополнительного образования во втором полугоди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Большинство обучающихся и родителей удовлетворено услугами дополнительного образования, педагоги дополнительного образования, деятельность которых не удовлетворяет родителей, ознакомлены с результатом анализа с целью коррекции дополнительного образования во втором полугоди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лассные руководители, замдиректора по ВР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ачество условий, обеспечивающих образовательную деятельность</w:t>
            </w:r>
            <w:r>
              <w:rPr>
                <w:lang w:val="ru-RU"/>
              </w:rPr>
              <w:br/>
            </w:r>
            <w:r>
              <w:rPr>
                <w:color w:val="000000"/>
              </w:rPr>
              <w:t> </w:t>
            </w:r>
            <w:r>
              <w:rPr>
                <w:lang w:val="ru-RU"/>
              </w:rPr>
              <w:br/>
            </w: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ить готовность школы к началу второго учебного полугодия, проконтролировать выполнение требований охраны труда, соблюдение техники безопасности, пожарной безопасности, антитеррористической защищенности объекта, санитарно-гигиенических требований к организации образовательного процесс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Условия, в которых проходит образовательная деятельность, соответствуют требованиям охраны труда, техники безопасности, пожарной безопасности и антитеррористической защищенности объекта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санитарным нормам. </w:t>
            </w:r>
            <w:r>
              <w:rPr>
                <w:color w:val="000000"/>
              </w:rPr>
              <w:t>С января 2024 года сняты антиковидные ограничени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Директор, замдиректора по АХР, замдиректора по У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работу школьного интернет- соединения, списки разрешенных для доступа сайтов на учебных компьютерах, провести диагностику безопасности и качества информационно-образовательной среды и ИКТ-ресурсов школы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Обеспечить информационную безопасность школьников и сформировать у них цифровую грамотность в соответствии с ФОП ООО и ФОП СОО, а также Концепцией информационной безопасности детей в РФ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ы безопасность и качество школьного интернет-соединения, ИКТ-ресурсов. Продолжается работа по обеспечению информационной безопасности школьников и формированию у них цифровой грамотност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технический специалист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состояние сайта школы на соответствие требованиям законодательства РФ, проследить за обновлением информации на сайте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айт школы соответствует требованиям законодательства РФ, информация на сайте обновляется регулярно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технический специалист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2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чество образовательных результатов обучающихс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выполнение мероприятий плана-графика мониторинга метапредметных результатов в декабре–феврале, подвести промежуточные итоги мониторинга метапредметных результато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лан-график мониторинга метапредметных результатов реализован в полном объеме в декабре–феврале, промежуточные итоги мониторинга метапредметных результатов отражены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в аналитических справках по уровням образования: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ООО и СОО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замдиректора по НМ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выполнение мероприятий плана мониторинга адаптации обучающихся 5-х, 10-х классов в январе–феврале, подвести промежуточные итоги мониторинга адаптации обучающихся по параллелям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лана мониторинга адаптации обучающихся 5-х, 10-х классов на январь–февраль реализованы в полном объеме, промежуточные итоги мониторинга адаптации обучающихся отражены в аналитических справках по параллелям 5-х, 10-х классов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педагог-психолог, социальный педагог, классные руководители 5-х, 10-х классов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чество реализации образовательной деятельност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работу педагогического коллектива с одаренными обучающимися, реализацию программы работы с одаренными детьми за декабрь–февраль, проведение мероприятий по подготовке учеников к олимпиадам и конкурсам согласно графику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грамма работы педагогов с одаренными детьми реализована в полном объеме за декабрь–февраль, подготовка одаренных обучающихся к олимпиадам и конкурсам проходит согласно графику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НМР, педагог-психолог, классные руководители, руководители ШМО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выполнение мероприятий плана мониторинга качества преподавания учебных предметов в декабре–феврале, подвести промежуточные итоги мониторинга качества преподавания учебных предмето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лана мониторинга качества преподавания учебных предметов на декабрь–февраль реализованы в полном объеме, промежуточные итоги мониторинга качества преподавания учебных предметов отражены в аналитических справках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о результатам проведения мероприятий план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ители ШМО, замдиректора по УР, НМР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ачество условий, обеспечивающих образовательную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выполнение мероприятий плана методической работы школы в декабре–феврале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лана методической работы школы реализованы в полном объеме в декабре–феврал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едседатель МСШ, замдиректора по НМ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выполнение мероприятий дорожной карты перехода на новые ФГОС ООО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на 2021–2025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год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внедрению новых стандартов проходят соответствии с дорожной картой перехода на новые ФГОС ООО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итель рабочей группы, замдиректора по УР, НМ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выполнение мероприятий плана мониторинга здоровья обучающихся в декабре–феврале, подвести промежуточные итоги мониторинга здоровья обучающихс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лана мониторинга здоровья обучающихся на декабрь–февраль реализованы в полном объеме, промежуточные итоги мониторинга здоровья обучающихся отражены в аналитической справк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замдиректора по АХР, классные руководители, педагоги физической культуры, педагог-психолог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сти анкетирование родителей обучающихся, чтобы оценить качество работы педагогического коллектив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Анкетирование выявило высокий уровень качества работы педагогического коллектива с родителями обучающихс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Директор, замдиректора по УР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2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чество образовательных результатов обучающихс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выполнение мероприятий плана-графика мониторинга предметных результатов в 3-й четверти, подвести промежуточные итоги мониторинга предметных результато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лана-графика мониторинга предметных результатов на 3-ю четверть реализованы в полном объеме, промежуточные итоги мониторинга предметных результатов отражены в аналитической справк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выполнение мероприятий плана по формированию функциональной грамотности 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январе–марте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января–марта плана по формированию функциональной грамотности реализованы в полном объем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</w:rPr>
              <w:t>Замдиректора по УР</w:t>
            </w:r>
            <w:r>
              <w:rPr>
                <w:color w:val="000000"/>
                <w:lang w:val="ru-RU"/>
              </w:rPr>
              <w:t>, НМ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опросы, анкетирование, чтобы оценить долю родителей, удовлетворенных качеством образовательных результатов обучающихся.</w:t>
            </w:r>
          </w:p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знакомить педагогов, образовательная деятельность которых не удовлетворяет родителей, с результатом анализа с целью коррекции организации образовательного процесс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Большинство родителей удовлетворено качеством образовательных результатов обучающихся, педагоги, образовательная деятельность которых не удовлетворяет родителей, ознакомлены с результатом анализа с целью коррекции организации образовательного процесс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чество реализации образовательной деятельност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работу педагогического коллектива с обучающимися группы риска, неуспевающими и низкомотивированными обучающимис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едагоги регулярно проводят мероприятия, направленные на повышение успеваемости и мотивации обучающихся, мероприятия по профилактике нарушений и пропусков занятий с обучающимися группы риска, неуспевающими и низкомотивированными обучающимис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замдиректора по В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бъем реализации рабочих программ учебных предметов, курсов в 3-й четверти, соответствие проведенных занятий планированию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чие программы учебных предметов, курсов реализованы в полном объеме в 3-й четверти, занятия проходили в соответствии с планированием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бъем реализации рабочих программ воспитания в 3-й четверти, соответствие проведенных мероприятий по воспитанию календарным планам воспитательной работ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чие программы воспитания реализованы в полном объеме в 3-й четверти, мероприятия по воспитанию проходили в соответствии с календарными планами воспитательной работы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бъем реализации рабочих программ курсов внеурочной деятельности в 3-й четверти, соответствие проведенных внеурочных мероприятий планам внеурочной деятельност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чие программы курсов внеурочной деятельности реализованы в полном объеме в 3-й четверти, мероприятия по внеурочной деятельности проходили в соответствии с планами внеурочной деятельност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</w:rPr>
              <w:t>Замдиректора по УР</w:t>
            </w:r>
            <w:r>
              <w:rPr>
                <w:color w:val="000000"/>
                <w:lang w:val="ru-RU"/>
              </w:rPr>
              <w:t>, НМ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бъем реализации дополнительных общеразвивающих программ в 3-й четверт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Дополнительные общеразвивающие программы реализованы в полном объеме в 3-й четверт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качество психолого-педагогического сопровождения образовательного процесс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в 3-й четверт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 итогам контроля оформлен аналитический отчет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что мероприятия, которые проводил социальный педагог в 3-й четверти, проходили согласно плану работы социального педагог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оциальный педагог проводил мероприятия в 3-й четверти в соответствии с планом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ить, как функционирует система наставничества по модели «Учитель –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учитель», скорректировать ее работу при необходимост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истема наставничества скорректирована по результатам проверк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НМР, руководители ШМО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результаты анкетирования, опросов обучающихся и их родителей по вопросам качества взаимодействия семьи и школ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Взаимодействие семьи и школы скорректировано по итогам анализа результатов анкетировани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Директор, замдиректора по УР, педагог-психолог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2"/>
                <w:sz w:val="28"/>
                <w:szCs w:val="28"/>
              </w:rPr>
              <w:t>АПРЕЛЬ</w:t>
            </w:r>
          </w:p>
        </w:tc>
      </w:tr>
      <w:tr>
        <w:trPr>
          <w:trHeight w:val="835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чество образовательных результатов обучающихс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выполнение мероприятий плана контроля подготовки к ГИА в феврале–апреле, определить уровень готовности обучающихся к ГИ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мероприятий по подготовке к ГИА в феврале–апреле проходил в соответствии с планом, уровень готовности обучающихся к ГИА отражен в аналитических справках по параллелям 9-х и 11-х классов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руководители ШМО</w:t>
            </w:r>
          </w:p>
        </w:tc>
      </w:tr>
      <w:tr>
        <w:trPr>
          <w:trHeight w:val="835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выполнение мероприятий плана-графика мониторинга метапредметных результатов в марте–апреле, подвести итоги мониторинга метапредметных результато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лан-график мониторинга метапредметных результатов реализован в полном объеме в марте–апреле, итоги мониторинга метапредметных результатов отражены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в справках по уровням образования: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ООО и СОО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замдиректора по НМР</w:t>
            </w:r>
          </w:p>
        </w:tc>
      </w:tr>
      <w:tr>
        <w:trPr>
          <w:trHeight w:val="835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овать мониторинг личностных результато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Мониторинг личностных результатов организован согласно приказу о мониторинге личностных результатов учеников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Директор, замдиректора по УР, педагог-психолог, классные руководители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чество реализации образовательной деятельност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явить с помощью анкетирования и опросов степень удовлетворенности обучающихся и родителей качеством преподавания предметов, по которым обучающиеся показали низкие результаты на промежуточной аттестации.</w:t>
            </w:r>
          </w:p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знакомить педагогов, качество преподавания которых не удовлетворяет родителей, с результатом анализа с целью коррекции качества преподавания предмето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Большинство родителей удовлетворено качеством преподавания предметов, педагоги, качество преподавания которых не удовлетворяет родителей, ознакомлены с результатом анализа с целью коррекции качества преподавания предметов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классные руководители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Выявить степень удовлетворенности обучающихся и родителей внеурочной деятельностью с помощью анализа опросов и анкетирования, использовать их результаты при составлении проекта плана внеурочной деятельности на следующий учебный го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одители и обучающиеся удовлетворены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внеурочной деятельностью, составлен проект плана внеурочной деятельности на следующий учебный год с учетом запросов родителей и обучающихс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лассные руководители, замдиректора по У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Выявить степень удовлетворенности обучающихся и родителей услугами дополнительного образования с помощью анализа опросов и анкетирования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использовать их результаты при планировании дополнительного образования на следующий учебный го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одители и обучающиеся удовлетворены услугами дополнительного образования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результаты анализа учтены при планировании дополнительного образования на следующий учебный год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лассные руководители, замдиректора по ВР</w:t>
            </w:r>
          </w:p>
        </w:tc>
      </w:tr>
      <w:tr>
        <w:trPr>
          <w:trHeight w:val="1991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ценить качество деятельности рабочей группы, созданной для внедрения новых ФГОС ООО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за 2021–2025 годы, скорректировать ее работу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Деятельность рабочей группы по внедрению новых стандартов скорректирован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итель рабочей группы, замдиректора по УР, замдиректора по ВР, НМР, председатель МСШ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2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Качество образовательных результатов обучающихс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выполнение мероприятий плана-графика мониторинга предметных результатов в 4-й четверти, зафиксировать результаты мониторинга предметных результатов за учебный го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лана-графика мониторинга предметных результатов на 4-ю четверть реализованы в полном объеме, результаты мониторинга предметных результатов за учебный год зафиксированы в аналитической справк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выполнение мероприятий плана мониторинга адаптации обучающихся 5-х, 10-х классов в марте–мае, зафиксировать результаты мониторинга адаптации обучающихся за учебный го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лана мониторинга адаптации обучающихся 5-х, 10-х классов на март–май реализованы в полном объеме, результаты мониторинга адаптации обучающихся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за учебный год зафиксированы в аналитических справках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о параллелям 5-х, 10-х классов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педагог-психолог, социальный педагог, классные руководители 5-х, 10-х классов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выполнение мероприятий плана по формированию функциональной грамотности за учебный го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лан по формированию функциональной грамотности реализован в полном объеме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за учебный год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</w:rPr>
              <w:t>Замдиректора по УР</w:t>
            </w:r>
            <w:r>
              <w:rPr>
                <w:color w:val="000000"/>
                <w:lang w:val="ru-RU"/>
              </w:rPr>
              <w:t>, НМ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опросы, анкетирование, чтобы оценить долю родителей, удовлетворенных качеством образовательных результатов обучающихся.</w:t>
            </w:r>
          </w:p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знакомить педагогов, образовательная деятельность которых не удовлетворяет родителей, с результатом анализа с целью коррекции организации образовательного процесс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Большинство родителей удовлетворено качеством образовательных результатов обучающихся, педагоги, образовательная деятельность которых не удовлетворяет родителей, ознакомлены с результатом анализа с целью коррекции организации образовательного процесс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Качество реализации образовательной деятельност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результаты работы педагогического коллектива с обучающимися группы риска, неуспевающими и низкомотивированными обучающимися за учебный го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Анализ результатов работы педагогического коллектива с обучающимися группы риска, неуспевающими и низкомотивированными обучающимися за учебный год отражен в аналитической справк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замдиректора по В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реализацию программы работы с одаренными детьми за учебный год, проведение мероприятий по подготовке учеников к олимпиадам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и конкурсам согласно графику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грамма работы педагогов с одаренными детьми реализована в полном объеме за учебный год, подготовка одаренных обучающихся к олимпиадам и конкурсам проходила согласно графику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НМР, педагог-психолог, классные руководители, руководители ШМО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бъем реализации рабочих программ учебных предметов, курсов в 4-й четверти, соответствие проведенных занятий планированию, подвести итоги за учебный го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чие программы учебных предметов, курсов реализованы в полном объеме в 4-й четверти, занятия проходили в соответствии с планированием, подведение итогов за учебный год отражено в аналитической справк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бъем реализации рабочих программ воспитания в 4-й четверти, соответствие проведенных мероприятий по воспитанию календарным планам воспитательной работы, подвести итоги за учебный го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чие программы воспитания реализованы в полном объеме в 4-й четверти, мероприятия по воспитанию проходили в соответствии с календарными планами воспитательной работы, подведение итогов за учебный год отражено 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аналитической справк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бъем реализации рабочих программ курсов внеурочной деятельности в 4-й четверти, соответствие проведенных внеурочных мероприятий планам внеурочной деятельности, подвести итоги за учебный го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чие программы курсов внеурочной деятельности реализованы в полном объеме в 4-й четверти, мероприятия по внеурочной деятельности проходили в соответствии с планами внеурочной деятельности, подведение итогов за учебный год отражено 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аналитической справк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</w:rPr>
              <w:t>Замдиректора по УР</w:t>
            </w:r>
            <w:r>
              <w:rPr>
                <w:color w:val="000000"/>
                <w:lang w:val="ru-RU"/>
              </w:rPr>
              <w:t>, НМ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бъем реализации дополнительных общеразвивающих программ в 4-й четверти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одвести итоги за учебный го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Дополнительные общеразвивающие программы реализованы в полном объеме в 4-й четверти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одведение итогов за учебный год отражено в аналитической справк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выполнение мероприятий плана мониторинга качества преподавания учебных предметов в марте–мае, подвести итоги мониторинга качества преподавания учебных предметов за учебный го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лана мониторинга качества преподавания учебных предметов на март–май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реализованы в полном объеме, итоги мониторинга качества преподавания учебных предметов з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учебный год отражены в аналитической справк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ители ШМО, замдиректора по УР, НМ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результаты мониторинга организации и проведения внеурочных занятий «Разговоры о важном» во втором полугоди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чая программа внеурочной деятельности «Разговоры о важном» реализована во втором полугодии в полном объем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ВР, советник директора по воспитанию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овать информационное сопровождение участников образовательных отношений по вопросам реализации ООП уровней образования в соответствии с ФОП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Участники образовательных отношений проинформированы об особенностях реализации ООП уровней образования в соответствии с ФОП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итель рабочей группы, замдиректора по УР, НМ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соответствие проводимых педагогом-психологом мероприятий во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втором полугодии плану работы педагога-психолога, подвести итог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за учебный го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едагог-психолог проводил мероприятия во втором полугодии в соответствии с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ланом работы педагога-психолога, результаты работы за учебный год отражены в статистической справке и аналитическом отчет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что мероприятия, которые проводил социальный педагог в 4-й четверти, проходили согласно плану работы социального педагога, подвести итоги за учебный го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оциальный педагог проводил мероприятия в 4-й четверти в соответствии с планом, результаты работы за учебный год отражены в аналитическом отчет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выполнение мероприятий плана мониторинга здоровья обучающихся в марте–мае, подвести итоги мониторинга здоровья обучающихся за учебный го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лана мониторинга здоровья обучающихся на март–май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реализованы в полном объеме, результаты мониторинга здоровья обучающихся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за учебный год отражены в аналитической справк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замдиректора по АХР, классные руководители, педагоги физической культуры, педагог-психолог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выполнение мероприятий плана методической работы школы за учебный го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лан методической работы школы выполнен в полном объем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НМР, председатель МСШ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функционирование системы наставничества за учебный год, подвести итог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езультаты работы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истемы наставничеств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за учебный год отражены в справке по итогам мониторинга реализации программы наставничеств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НМР, председатель МСШ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сти анкетирование родителей обучающихся, чтобы оценить качество работы педагогического коллектива, в том числе оценить качество реализации ООП СОО по обновленным ФГОС СОО и ФОП в 2023/24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учебном году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Анкетирование выявило высокий уровень качества работы педагогического коллектива с родителями обучающихс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Директор, замдиректора по УР, руководитель рабочей группы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2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качество реализации ООП ООО, приведенных в соответствие с ФОП ООО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планированный на 2023/24 объем ООП ООО выполнен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итель рабочей группы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замдиректора по УР, НМ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качество реализации ООП СОО в соответствии с обновленным ФГОС СОО и ФОП СОО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планированный на 2023/24 объем ООП СОО выполнен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</w:rPr>
              <w:t>Замдиректора по УР</w:t>
            </w:r>
            <w:r>
              <w:rPr>
                <w:color w:val="000000"/>
                <w:lang w:val="ru-RU"/>
              </w:rPr>
              <w:t>, НМ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ределить готовность школы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к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олному переходу на обновленные ФГОС ООО 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2024/25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учебном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году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Школа готова к реализации ООП ООО по обновленным ФГОС ООО в 2024/25 учебном году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Директор, замдиректора по УР, замдиректора по ВР, НМР, замдиректора по АХ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качество работы МСШ, ШМО за учебный год. Выявить позитивные изменения и проблемы, чтобы спланировать работу на новый учебный го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Итоги контроля деятельности ШМО и МСШ за учебный год отражены в аналитической справк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седатель МСШ, руководители ШМО, замдиректора по НМ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ценить качество работы педагогического коллектива с обучающимися и их родителями за учебный год, определить направления, которые необходимо скорректировать на следующий учебный го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Направления работы педагогического коллектива с обучающимися и их родителями, которые необходимо скорректировать, определены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Директор, замдиректора по УР, замдиректора по ВР, председатель МСШ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работу школы за год, выявить позитивную динамику и проблемы, чтобы спланировать работу на следующий учебный го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ставлен анализ работы школы за 2023/24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учебный год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замдиректора по ВР, НМР, председатель МСШ, руководители ШМО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эффективность функционирования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ВСОКО за 2023/24 учебный год, разработать проект плана функционирования ВСОКО на 2024/25 учебный год, включить в него мероприятия по корректированию выявленных недочетов систем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лиз эффективности функционирования ВСОКО за 2023/24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учебный год отражен в аналитической справке, разработан проект плана функционирования ВСОКО на 2024/25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учебный год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Директор, замдиректора по УР, замдиректора по ВР, НМР, председатель МСШ</w:t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00:00Z</dcterms:created>
  <dc:creator>admin</dc:creator>
  <dc:description>Подготовлено экспертами Актион-МЦФЭР</dc:description>
  <cp:keywords/>
  <dc:language>en-US</dc:language>
  <cp:lastModifiedBy>PC</cp:lastModifiedBy>
  <dcterms:modified xsi:type="dcterms:W3CDTF">2023-09-24T19:51:00Z</dcterms:modified>
  <cp:revision>11</cp:revision>
  <dc:subject/>
  <dc:title/>
</cp:coreProperties>
</file>