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ind w:right="360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21"/>
        <w:shd w:fill="auto" w:val="clear"/>
        <w:ind w:right="360" w:hanging="0"/>
        <w:rPr>
          <w:sz w:val="24"/>
          <w:szCs w:val="24"/>
        </w:rPr>
      </w:pPr>
      <w:r>
        <w:rPr>
          <w:sz w:val="24"/>
          <w:szCs w:val="24"/>
        </w:rPr>
        <w:t>КАДЕТСКАЯ ШКОЛА - ИНТЕРНАТ «1-й Дагестанский кадетский корпус имени генерал-полковника Трошева Т.Н.» (МБОУКШИ «ДКК-1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Calibri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/>
          <w:i/>
          <w:iCs/>
          <w:color w:val="000000"/>
          <w:sz w:val="24"/>
          <w:szCs w:val="24"/>
          <w:lang w:val="ru-RU"/>
        </w:rPr>
        <w:t xml:space="preserve">«Рассмотрено»                                        «Согласовано»                                     «Утверждаю»                                на заседании НМС ДКК-1               на педагогическом совете                       Директор ДКК-1 </w:t>
      </w:r>
    </w:p>
    <w:p>
      <w:pPr>
        <w:pStyle w:val="Normal"/>
        <w:spacing w:before="0" w:after="0"/>
        <w:rPr/>
      </w:pPr>
      <w:r>
        <w:rPr>
          <w:bCs/>
          <w:kern w:val="2"/>
          <w:sz w:val="24"/>
          <w:szCs w:val="24"/>
          <w:lang w:val="ru-RU"/>
        </w:rPr>
        <w:t xml:space="preserve">Протокол №1                                                 Протокол №1                   _____________________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от «28» августа 2023 г.                         от «31» августа  2023 г.                    Муртазалиев А.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лан профориентационной работы </w:t>
      </w:r>
    </w:p>
    <w:p>
      <w:pPr>
        <w:pStyle w:val="TextBody"/>
        <w:shd w:fill="auto" w:val="clear"/>
        <w:spacing w:lineRule="exact" w:line="370"/>
        <w:jc w:val="center"/>
        <w:rPr/>
      </w:pPr>
      <w:r>
        <w:rPr/>
        <w:t>Муниципального бюджетного  общеобразовательного учреждения</w:t>
      </w:r>
    </w:p>
    <w:p>
      <w:pPr>
        <w:pStyle w:val="TextBody"/>
        <w:shd w:fill="auto" w:val="clear"/>
        <w:spacing w:lineRule="exact" w:line="370"/>
        <w:jc w:val="center"/>
        <w:rPr/>
      </w:pPr>
      <w:r>
        <w:rPr/>
        <w:t>кадетская школа - интернат «1-й Дагестанский кадетский корпус имени генерал-полковника Трошева Г.Н»</w:t>
      </w:r>
    </w:p>
    <w:p>
      <w:pPr>
        <w:pStyle w:val="TextBody"/>
        <w:shd w:fill="auto" w:val="clear"/>
        <w:spacing w:lineRule="exact" w:line="370" w:before="0" w:after="3868"/>
        <w:jc w:val="center"/>
        <w:rPr/>
      </w:pPr>
      <w:r>
        <w:rPr/>
        <w:t>на 2023-2024 учебный год</w:t>
      </w:r>
    </w:p>
    <w:p>
      <w:pPr>
        <w:pStyle w:val="TextBody"/>
        <w:shd w:fill="auto" w:val="clear"/>
        <w:spacing w:lineRule="exact" w:line="370" w:before="0" w:after="3868"/>
        <w:jc w:val="center"/>
        <w:rPr/>
      </w:pPr>
      <w:r>
        <w:rPr/>
        <w:t>Махачкала, 20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3351"/>
        <w:gridCol w:w="1152"/>
        <w:gridCol w:w="1559"/>
        <w:gridCol w:w="1984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правление и мероприятие профориентационной деятель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ы-участники, уровень реализации профминиму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. Курс занятий «Россия – мои горизонт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11-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Гаджиева Х.М. Багандов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–май, еженедельно по четвергам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е класс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«А», 6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а М.Ю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бдурашидова П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предмете «Математик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«А», 6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карова Г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предмете «Географ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 «А», 6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унова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ко-ориентированный модуль. Проектные работы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, 6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ватханова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Экскурсия в исторический парк «Россия – моя истор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, 6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М.Ю. Абдурашидова П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е класс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, 7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ева Х.М.        Шихалиева С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предмете «Математик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, 7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карова Г.А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гиров И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предмете «Биология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, 7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булаева С.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Профессиональные пробы «Учитель», посвященные Году педагога и настав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, 7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ева Х.М.        Шихалиева С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Проектные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, 7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аданова Х.А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булаева С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кскурсия в музей истории МВД по Р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, 7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ева Х.М.        Шихалиева С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Х.Г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предмете  «Информатик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азан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предмете «Физик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лова С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Профессиональные пробы «Учитель», посвященные Году педагога и настав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Х.Г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Профессиональная проба «Первая медицинская помощь», отряд «Снежный барс» при ДГ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Х.Г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ко-ориентированный модуль. Проектные работы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женко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Экскурсия в национальный музей РД им.А.Тахо-Год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Х.Г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Экскурсия в специализированную пожарно-спасательную часть по тушению крупных пожаров ФГКУ «Отряд ФПС по РД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, 8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Х.Г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инова Х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«А», 9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ева Г.Б. Шахрудинова З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учебных предметах «История», «Обществознание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«А», 9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З.Х. Давлетова З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Профессиональные пробы «Учитель», посвященные Году педагога и наставн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«А», 9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ева Г.Б. Шахрудинова З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Экскурсия в ГБПОУ РД «Автомобильно-дорожный колледж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«А», 9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ева Г.Б. Шахрудинова З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ое обучение. Курс «Код Будущего» на базе кадетского корпу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«А», 9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санова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ко-ориентированный модуль. Проектные работы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«А», 9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удова Д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Экскурсия в ПОУ «Колледж ГО и ЧС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«А», 9 «Б»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ева Г.Б. Шахрудинова З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умалаева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ориентационные темы в предметах «Физика», «Математик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гиров И.Ю. Казилова С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color w:val="000000"/>
                <w:sz w:val="24"/>
                <w:szCs w:val="24"/>
              </w:rPr>
              <w:t>я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ко-ориентированный модуль. Проектная деятельность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а З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о-ориентированный модуль. Экскурсия в ДОСААФ Р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умалаева А.М.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Селю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ое обучение. Курс «Код Будущего» на базе кадетского корпу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санова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ко-ориентированный модуль. Участие в конкурсах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умалаева А.М.      Селю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Экскурсия в Учебный центр УФСИН по Р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умалаева А.М.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Селю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алова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 деятельность. Профориентационные темы в предметах «История», «Обществознание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З.Х. Давлетова З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ко-ориентированный модуль. Проектная деятельность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лтанова З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ое обучение. Курс «Код Будущего» на базе кадетского корпу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санова Н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о-ориентированный модуль. Экскурсия в Учебный центр ОМОН МВД по Р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алова М.А. Селю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ктико-ориентированный модуль. Участие в конкурсах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алова М.А. Селю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о-ориентированный модуль. Экскурсия в 102-ю ОБрОН Войск национальной гвардии Р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(базов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алова М.А. Селю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0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6" w:before="0" w:after="0"/>
      <w:jc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8:00Z</dcterms:created>
  <dc:creator>admin</dc:creator>
  <dc:description>Подготовлено экспертами Актион-МЦФЭР</dc:description>
  <cp:keywords/>
  <dc:language>en-US</dc:language>
  <cp:lastModifiedBy>1</cp:lastModifiedBy>
  <dcterms:modified xsi:type="dcterms:W3CDTF">2023-09-18T13:59:00Z</dcterms:modified>
  <cp:revision>38</cp:revision>
  <dc:subject/>
  <dc:title/>
</cp:coreProperties>
</file>