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right="282" w:hanging="0"/>
        <w:outlineLvl w:val="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635</wp:posOffset>
            </wp:positionV>
            <wp:extent cx="822960" cy="709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МУНИЦИПАЛЬНОЕ БЮДЖЕТНОЕ ОБЩЕОБРАЗОВАТЕЛЬНОЕ УЧРЕЖДЕНИЕ КАДЕТСКАЯ ШКОЛА-ИНТЕРНАТ «</w:t>
      </w:r>
      <w:r>
        <w:rPr>
          <w:b/>
          <w:color w:val="0C0E31"/>
          <w:sz w:val="24"/>
          <w:szCs w:val="28"/>
          <w:shd w:fill="FFFFFF" w:val="clear"/>
          <w:lang w:val="ru-RU"/>
        </w:rPr>
        <w:t>1-й ДАГЕСТАНСКИЙ КАДЕТСКИЙ КОРПУС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8"/>
          <w:lang w:val="ru-RU"/>
        </w:rPr>
      </w:pPr>
      <w:r>
        <w:rPr>
          <w:b/>
          <w:color w:val="0C0E31"/>
          <w:sz w:val="24"/>
          <w:szCs w:val="28"/>
          <w:shd w:fill="FFFFFF" w:val="clear"/>
          <w:lang w:val="ru-RU"/>
        </w:rPr>
        <w:t>ИМЕНИ ГЕНЕРАЛ-ПОЛКОВНИКА Г.Н. ТРОШЕВ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kinsoku w:val="false"/>
        <w:autoSpaceDE w:val="false"/>
        <w:spacing w:before="0" w:after="0"/>
        <w:rPr>
          <w:b/>
          <w:b/>
          <w:color w:val="000000"/>
          <w:spacing w:val="-10"/>
          <w:sz w:val="28"/>
          <w:szCs w:val="28"/>
          <w:lang w:val="ru-RU" w:eastAsia="en-US"/>
        </w:rPr>
      </w:pPr>
      <w:r>
        <w:rPr>
          <w:b/>
          <w:color w:val="000000"/>
          <w:spacing w:val="-10"/>
          <w:sz w:val="28"/>
          <w:szCs w:val="28"/>
          <w:lang w:val="ru-RU" w:eastAsia="en-US"/>
        </w:rPr>
      </w:r>
    </w:p>
    <w:p>
      <w:pPr>
        <w:pStyle w:val="Normal"/>
        <w:widowControl w:val="false"/>
        <w:kinsoku w:val="false"/>
        <w:autoSpaceDE w:val="false"/>
        <w:spacing w:before="0" w:after="0"/>
        <w:rPr>
          <w:b/>
          <w:b/>
          <w:color w:val="000000"/>
          <w:spacing w:val="-10"/>
          <w:sz w:val="28"/>
          <w:szCs w:val="28"/>
          <w:lang w:val="ru-RU" w:eastAsia="en-US"/>
        </w:rPr>
      </w:pPr>
      <w:r>
        <w:rPr>
          <w:b/>
          <w:color w:val="000000"/>
          <w:spacing w:val="-10"/>
          <w:sz w:val="28"/>
          <w:szCs w:val="28"/>
          <w:lang w:val="ru-RU" w:eastAsia="en-US"/>
        </w:rPr>
      </w:r>
    </w:p>
    <w:p>
      <w:pPr>
        <w:pStyle w:val="Normal"/>
        <w:widowControl w:val="false"/>
        <w:kinsoku w:val="false"/>
        <w:autoSpaceDE w:val="false"/>
        <w:spacing w:before="0" w:after="0"/>
        <w:jc w:val="center"/>
        <w:rPr>
          <w:b/>
          <w:b/>
          <w:color w:val="000000"/>
          <w:spacing w:val="-10"/>
          <w:sz w:val="28"/>
          <w:szCs w:val="28"/>
          <w:lang w:val="ru-RU" w:eastAsia="en-US"/>
        </w:rPr>
      </w:pPr>
      <w:r>
        <w:rPr>
          <w:b/>
          <w:color w:val="000000"/>
          <w:spacing w:val="-10"/>
          <w:sz w:val="28"/>
          <w:szCs w:val="28"/>
          <w:lang w:val="ru-RU" w:eastAsia="en-US"/>
        </w:rPr>
      </w:r>
    </w:p>
    <w:p>
      <w:pPr>
        <w:pStyle w:val="Normal"/>
        <w:widowControl w:val="false"/>
        <w:kinsoku w:val="false"/>
        <w:autoSpaceDE w:val="false"/>
        <w:spacing w:before="0" w:after="0"/>
        <w:rPr/>
      </w:pPr>
      <w:r>
        <w:rPr>
          <w:color w:val="000000"/>
          <w:spacing w:val="-10"/>
          <w:sz w:val="28"/>
          <w:szCs w:val="28"/>
          <w:lang w:val="ru-RU" w:eastAsia="en-US"/>
        </w:rPr>
        <w:t xml:space="preserve">                          </w:t>
      </w:r>
    </w:p>
    <w:p>
      <w:pPr>
        <w:pStyle w:val="Normal"/>
        <w:widowControl w:val="false"/>
        <w:kinsoku w:val="false"/>
        <w:autoSpaceDE w:val="false"/>
        <w:spacing w:before="0" w:after="0"/>
        <w:rPr>
          <w:color w:val="000000"/>
          <w:spacing w:val="-10"/>
          <w:sz w:val="10"/>
          <w:szCs w:val="28"/>
          <w:lang w:val="ru-RU" w:eastAsia="en-US"/>
        </w:rPr>
      </w:pPr>
      <w:r>
        <w:rPr>
          <w:color w:val="000000"/>
          <w:spacing w:val="-10"/>
          <w:sz w:val="28"/>
          <w:szCs w:val="28"/>
          <w:lang w:val="ru-RU" w:eastAsia="en-US"/>
        </w:rPr>
        <w:t xml:space="preserve">«ПРИНЯТО»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  <w:lang w:val="ru-RU" w:eastAsia="en-US"/>
        </w:rPr>
        <w:t>на заседании педагогического                                                              Директор МБОУКШИ «ДКК-1»                                                                                                                                                                                                                                                                    совета  МБОУКШИ « ДКК-1»                                                                                    генерал-майор КК</w:t>
      </w:r>
    </w:p>
    <w:p>
      <w:pPr>
        <w:pStyle w:val="Normal"/>
        <w:widowControl w:val="false"/>
        <w:kinsoku w:val="false"/>
        <w:autoSpaceDE w:val="false"/>
        <w:spacing w:before="0" w:after="0"/>
        <w:rPr/>
      </w:pPr>
      <w:r>
        <w:rPr>
          <w:color w:val="000000"/>
          <w:spacing w:val="-10"/>
          <w:sz w:val="24"/>
          <w:szCs w:val="24"/>
          <w:lang w:val="ru-RU" w:eastAsia="en-US"/>
        </w:rPr>
        <w:t xml:space="preserve">Протокол № 8 от 23.06.202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kinsoku w:val="false"/>
        <w:autoSpaceDE w:val="false"/>
        <w:spacing w:before="0" w:after="0"/>
        <w:jc w:val="right"/>
        <w:rPr>
          <w:color w:val="000000"/>
          <w:spacing w:val="-10"/>
          <w:sz w:val="24"/>
          <w:szCs w:val="24"/>
          <w:lang w:val="ru-RU" w:eastAsia="en-US"/>
        </w:rPr>
      </w:pPr>
      <w:r>
        <w:rPr>
          <w:color w:val="000000"/>
          <w:spacing w:val="-10"/>
          <w:sz w:val="24"/>
          <w:szCs w:val="24"/>
          <w:lang w:val="ru-RU" w:eastAsia="en-US"/>
        </w:rPr>
        <w:t>___________________________</w:t>
      </w:r>
    </w:p>
    <w:p>
      <w:pPr>
        <w:pStyle w:val="Normal"/>
        <w:widowControl w:val="false"/>
        <w:kinsoku w:val="false"/>
        <w:autoSpaceDE w:val="false"/>
        <w:spacing w:before="0" w:after="0"/>
        <w:jc w:val="center"/>
        <w:rPr/>
      </w:pPr>
      <w:r>
        <w:rPr>
          <w:color w:val="000000"/>
          <w:spacing w:val="-1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  <w:lang w:val="ru-RU" w:eastAsia="en-US"/>
        </w:rPr>
        <w:t>/А.М. Муртазалиев/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4"/>
          <w:szCs w:val="24"/>
          <w:lang w:val="ru-RU" w:eastAsia="en-US"/>
        </w:rPr>
      </w:pPr>
      <w:r>
        <w:rPr>
          <w:b/>
          <w:bCs/>
          <w:color w:val="000000"/>
          <w:spacing w:val="-1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ОЛОЖЕНИЕ</w:t>
      </w:r>
      <w:r>
        <w:rPr>
          <w:sz w:val="32"/>
          <w:szCs w:val="32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формах, периодичности, порядке текущего контроля успеваемости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Город Махачкал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ах, периодичности, порядке текущего контроля успеваем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ой аттестации обучающихс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Положение) МБОУКШИ «ДКК-1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школа) разработано на основании следующих нормативных актов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России от 16.11.2022 № 99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России от 16.11.2022 № 993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России от 23.11.2022 № 1014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3.01.2023 № 03-49 «О направлении методических рекомендаций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а МБОУ</w:t>
      </w:r>
      <w:r>
        <w:rPr>
          <w:color w:val="000000"/>
          <w:sz w:val="24"/>
          <w:szCs w:val="24"/>
          <w:lang w:val="ru-RU"/>
        </w:rPr>
        <w:t>КШИ «ДКК-1»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основного общего и среднего общего образования, а также порядок ликвидации академической задолжен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Текущий контроль успеваемости и результаты промежуточной аттестации являются частью внутренней системы оценки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2. ТЕКУЩИЙ КОНТРОЛЬ УСПЕВАЕМОСТИ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Текущий контроль успеваемости обучающихся проводится в целях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я уровня достижения обучающимися результатов, предусмотр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о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ректировки рабочей программы и учебного процесс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я обучающихся и их родителей (законных представителей) о результатах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Текущий контроль и фиксация его результатов в журнале учета успеваемости осуществляется педагогическим работником, реализующим соответствующую часть основной образовательно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Результаты текущего контроля фиксируются в вид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й оцен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Текущая оценка представляет собой процедуру оценки индивидуального продвижения обучающегося в освоении программы учебного предм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Объектом текущей оценки являются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Основным предметом текущ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Текущая оценка может быть формирующей и диагностической. Формирующая оценка поддержив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напр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илия обучающегося, включ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в самостоятельную оценочную деятельность. Диагностическая текущая оценка способств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явлению и осознанию педагогическим работником и обучающимся существующих проблем в обуче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В текущей оценке используются различные формы и методы провер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четом особенностей учебного предме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приложение 1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В ходе текущего оценивания применяются критерии: знание и понимание, применение, функциональнос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0. Обобщенный критерий «знание и понимание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ает знание 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Обобщенный критерий «применение» включает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2. Обобщенный критерий «функциональность» включает осознанное использование приобрете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3. Оценка функциональной грамотности направлена на выявление способности обучающихся применять предметные знания и умения во внеучебной ситуации, в реальной жиз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4. Текущий контроль успеваемости обучающихся первого класса в течение учебного года осуществляется без балльного оценивани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5. Текущий контроль успеваемости в пятом и последующих классах осуществляется по пятибалльной систе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6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ой индивидуальным учебным плано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7. Текущий контроль успеваемости по учебным предметам «Изобразительное искусство», «Музыка» и «Физическая культура» осуществляется в безотметочной форм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четная система):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5-го класса по 7-й класс по предмету «Изобразительное искусство»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5-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 по 8-й класс по предмету «Музыка»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5-го класса по 11-й класс по предмету «Физическая культура» для обучающихся, относящихся к специальной медицинской группе для занятия физической культур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8. Частью текущего контроля является тематическое оценива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9. Тематическое оценивани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 комплекс процедур, проводимых в ходе текущего контро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успеваемости с целью определения уровня достижения планируемых результатов, которые осваиваются в рамках изучения темы учебного предмет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са, моду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Целью тематического оценивания является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уровня достижения обучающимися результатов по теме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корректировки рабочей программы и учебного процесса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я обучающихся и их родителей (законных представителей) о результатах освоения те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1. Итогом тематического оценивания является средневзвешенная отметка в журнале учета успеваемости по всем оценочным процедурам, проведенным в рамках изучения те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2. Если тема является сквозной и изучается в различные 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ы, то формирование средневзвешенной отметки происходит с учетом всех периодов изучения те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 Тематическое оценивание обеспечива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1. Обучающемуся:</w:t>
      </w:r>
    </w:p>
    <w:p>
      <w:pPr>
        <w:pStyle w:val="Normal"/>
        <w:numPr>
          <w:ilvl w:val="0"/>
          <w:numId w:val="15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отметок по каждой теме, понимание динамики учеб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ов внутри темы и по отношению к другим тем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2. Педагогическому работнику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леживание наличия оценочных процеду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ения каждой темы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тем, вызывающих учебные затруднения у обучающихся и своевременную коррекцию учеб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4. 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5. Рекомендуемое количество оценочных процедур в каждой теме –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не менее одной за 3 уро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, если тема изучается до 7 уроков, и не менее 1 за 4 урока, если тема изучается более 7 уро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6. Отметки по установленным формам текущего контроля успеваемости обучающихся фиксируются педагогическим работником в журнале учета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7. Не допускается проведение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ых работ чаще одного раза в две с половиной недели по каждому учебному предмету в одной параллел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лее одной контрольной работы в день для одного кла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8. 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достижения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9. На основании текущего оценивания формируется отметка за учебный период. На уровне ООО оценивание происходит по четвертям, на уровне СОО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полугодия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0. Отметки за учебный период по каждому учебному предмету, курсу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ю, предусмотренным учебным планом, определяются как среднее арифметическое текущего контроля успеваемости, включая тематическую оценку, и выставляются всем обучающимся школы в журнал учета успеваемости целыми числами в соответствии с правилами математического округ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1. 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атической письменной работы 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3. ПРОМЕЖУТОЧНАЯ АТТЕСТАЦИЯ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межуточная аттест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это подтвержд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я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омежуточную аттестац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м порядке проходят обучающиеся, начиная с 5-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формах обучения, включая обучающихся, осваивающих образовательные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м учебным планам, обучающиеся, осваивающие программ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(экстерны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амообразования (экстерны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омежуточная аттестация обучающихся проводится в формах, определенных учебным планом, в сроки, утвержденные календарным учебным графиком, и в порядке, установленном пунктом 3.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го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еречень учебных предметов, курсов, дисциплин (модулей), выносимых на промежуточную аттестацию, и форма проведения определяются ООП по уровням общего образования (учебным(и) планом(ами)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характеристике обучающегося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мечаются образовательные достижения обучающегося по достижению личностных, метапредметных и предметных результатов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ются педагогические рекомендации по организации обучения по образовательными программам основного общего образования с учетом интересов обучающегося, выявленных проблем и отмеченных образовательных достиж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1. Рекомендации педагогического коллектива по организации обуч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 образовательными программам основного общего образования доводя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 сведения обучающегося и его родителей (законных представителе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орядок проведения промежуточной аттестации обучающихс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1. Промежуточная аттестация обучающихся проводится один ра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роки, установленные календарным учебным графиком соответствующей образовательно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результатов промежуточной аттест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м учебного плана соответствующего уровня образования обучающимся могут быть зачтены внеучебные образовательные достижения. Зачет производ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учета личностных достижений или портфоли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3. Промежуточная аттестация обучающихся осуществляется педагогическим работником, реализующим соответствующую часть образовательно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4. Обучающиес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едшие промежуточную аттестац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ажительной причине, подтвержденной документально, проходят промежуточную аттестац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е сроки, определяемые приказом руководи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й нед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момента непрохождения обучающимся промежуточн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6.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го Положения уважительными причинами признаются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лезнь обучающегося, подтвержденная соответствующей справкой медицинской организаци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х, интеллектуальных соревнованиях, конкурсах, олимпиада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российс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ом уровне, региональных, федеральных мероприятиях, волонтерской деятельност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стоятельства непреодолимой силы, определяем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жданским кодекс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Расписание промежуточной аттестации составляется заместителем директ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-воспитательной рабо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е недели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промежуточной аттест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ами, утвержденными календарным учебным графиком, и включается в график оценочных процедур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Расписание промежуточной аттестации (перечень учебных предметов, курсов, дисциплин (модулей), форма, сро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проведения) доводи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посредством размещ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стибю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, учебном кабинете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е недели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промежуточн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Промежуточная аттестация экстернов провод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 Положением (раздел 9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 Порядок зачета результатов освоения обучающимися учебных предметов, курсов, дисциплин (модулей), практики, дополнительных образовательных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организаци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результатов промежуточной аттестации определяется соответствующим локальным нормативным акт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 Годовые отметки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четвертных (полугодовых)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по учебным предметам «Изобразительное искусство», «Музыка» и «Физическая культура» осуществляется в безотметочной форме (зачётная система)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5 класса по 7 класс по предмету «Изобразительное искусство»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5 класса по 8 класс по предмету «Музыка»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5 класса по 11 класс по предмету «Физическая культура» для обучающихся, относящихся к специальной медицинской группе для занятия физической культур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довая отметка по учебным предметам «Изобразительное искусство» и «Музыка» за последний год обучения определяется как «зачтено» или «не зачтено». Для обучающихся, относящихся к специальной медицинской группе для занятий по физической культуре, годовая отметка по учебному предмету «Физическая культура» определяется как «зачтено» или «не зачтено»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 Годовая отметка по учебному предмету «Математика» за последний год освоения ООП ООО (за 9-й класс) определяется как среднее арифметическое годовых отметок за учебные курсы «Алгебра», «Геометрия», «Вероятность и статистика» и выставляется всем обучающимся в журнал успеваемости целыми числами в соответствии с правилами математического округ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 Годовая отметка по учебному предмету «История» за последний год освоения ООП ООО (за 9-й класс) определяется как среднее арифметическое годовых отметок за учебные курсы «История России» и «Всеобщая история» и выставляется всем обучающимся в журнал успеваемости целыми числами в соответствии с правилами математического округ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 Промежуточная аттестац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сам внеурочной деятельности определяется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елью, формой организации 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установленных основной образовательной программ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 Промежуточная аттестация обучающихся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балльной системе оценивания. Для письменных работ, результат прохождения которых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ах или иных значениях, разрабатывается шкала перерасчета полученного результа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к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балльной шкале. Шкала перерасчета разрабатыва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уровня сложности заданий, времени выполнения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характеристик письменно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8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создания условий, отвечающих физиологическим особенностям учащихся при промежуточной аттест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, курсам, дисциплинам (модулям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 видам учебной деятельности, предусмотренным учебным планом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проведение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ых работ чаще одного раза в две с половиной недели по каждому учебному предмету в одной параллели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лее одной контрольной работы в день для одного класса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4. РЕЗУЛЬТАТЫ ПРОМЕЖУТОЧНОЙ АТТЕСТАЦИИ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Результаты промежуточной аттестации оформляются протоколом промежуточн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промежуточной аттестации доводя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двух дн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момента проведения промежуточной аттестации посредством электронного журна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го дневника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Родители получают доступ к информации о ходе образовательного процесса, результатах промежуточной и итоговой аттестации обучающихся через электронный дневник, связанный с электронным журналом, или посредством индивидуального обращения к педагогу, проводящему соответствующие занятия, классному руководителю, уполномоченному представителю администрации. Доступ родителе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журналу учета успеваемости в бумажном виде возможен только в присутствии лиц, уполномоченных вести журнал или контролировать его веде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Выписка из журнала учета успеваемости с текущими отметками и результатами промежуточной аттестации предоставляется по заявлению совершеннолетних учеников и родителей (законных представителей) несовершеннолетних уче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оложительных результатов промежуточной аттестации обучающиеся перев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й класс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Неудовлетворительные результаты промежуточной аттест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му или нескольким учебным предметам, курсам, дисциплинам (модулям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 (ч.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. 5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Условный перево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й клас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это перевод обучающихс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едших промежуточную аттестац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ажительным причинам или имеющих академическую задолженность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ликвидацией академической задолж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е сроки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5. ЛИКВИДАЦИЯ АКАДЕМИЧЕСКОЙ ЗАДОЛЖЕННОСТИ ОБУЧАЮЩИМИ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Обучающиеся имеют право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йти промежуточную аттестац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м учебным предметам, курсам, дисциплинам (модулям)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двух ра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х одного год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образования академической задолженност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ая время болезни обучающегося (ч.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. 5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консульт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, курсам, дисциплинам (модулям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информацию о рабо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даче академических задолженносте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помощь педагога-психолог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специалистов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Обучающиеся обязаны ликвидировать академическую задолженность по учебным предметам, курсам, дисциплинам (модулям) предыдущего учебного периода в сроки, установленные приказом руководител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организации ликвидации академической задолженности обучающимися обязан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ть условия обучающимся для ликвидации академических задолженносте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остью ликвидации академических задолженносте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ть комиссию для проведения сдачи академических задолженностей (промежуточной аттестации обучающихся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й раз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Родители (законные представители) обучающихся обязаны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ть условия обучающемуся для ликвидации академической задолженност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остью ликвидации обучающимся академической задолженност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ти ответственнос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ацию обучающимся академической задолж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, установленные для пересдач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Для проведения промежуточной аттестаци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й раз в шко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ется соответствующая комиссия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иссия формиру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ному принципу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оличественны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ерсональный состав предметной комиссии определяется приказом руководителя школы. </w:t>
      </w:r>
      <w:r>
        <w:rPr>
          <w:color w:val="000000"/>
          <w:sz w:val="24"/>
          <w:szCs w:val="24"/>
        </w:rPr>
        <w:t>В комиссию входит не менее трех челове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Решение комиссии оформляется протоколом промежуточной аттестации обучаю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у предмету, курсу, дисциплине (модулю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Обучающиес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ировавшие академическую задолжен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его уровня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явления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мотрению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я могут быть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ены на повторное обучение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еден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ООП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ями психолого-медико-педагогической комиссии (ПМПК)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еден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му учебному плану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х осваиваемой образовательной программы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положение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м учебном плане школы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6. ТЕКУЩИЙ КОНТРОЛЬ УСПЕВАЕМОСТИ И ПРОМЕЖУТОЧНАЯ АТТЕСТАЦИЯ ОБУЧАЮЩИХСЯ, ОСТАВЛЕННЫХ НА ПОВТОРНОЕ ОБУЧ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Контроль успеваемости обучающихся, оставленных на повторное обучение, проводится педагогическим работником в общем поряд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7. ПРОМЕЖУТОЧНАЯ И ГОСУДАРСТВЕННАЯ ИТОГОВАЯ АТТЕСТАЦИЯ ОБУЧАЮЩИХСЯ, НАХОДЯЩИХСЯ НА ДЛИТЕЛЬНОМ ЛЕЧЕН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 Государственная итоговая аттестация обучающихся, находящихся на длительном лечении, проводится в порядке, установленном приказом Минпросвещения, Рособрнадзора от 07.11.2018 № 189/1513 и приказом Минпросвещения, Рособрнадзора от 07.11.2018 № 190/1512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8. ПРОМЕЖУТОЧНАЯ И ГОСУДАРСТВЕННАЯ ИТОГОВАЯ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АТТЕСТАЦИЯ ЭКСТЕРН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4. 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ются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5. Школа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 Промежуточная аттестации экстернов проводится по не более чем одному учебному предмету (курсу) в ден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6. 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7. 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8. 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9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0.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 к настоящему Положен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1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2. 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3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4. Срок подачи заявления на зачисление в школу для прохождения государственной итоговой аттестации составляет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образовательным программам основного общего образования – 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м программам среднего общего образования – не менее чем за две недели до проведения итогового сочинения (изложения), но не позднее 1 февра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5.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9. ОСОБЕННОСТИ ТЕКУЩЕГО</w:t>
      </w:r>
      <w:r>
        <w:rPr>
          <w:b/>
          <w:bCs/>
          <w:color w:val="252525"/>
          <w:spacing w:val="-2"/>
          <w:sz w:val="28"/>
          <w:szCs w:val="28"/>
        </w:rPr>
        <w:t> </w:t>
      </w:r>
      <w:r>
        <w:rPr>
          <w:b/>
          <w:bCs/>
          <w:color w:val="252525"/>
          <w:spacing w:val="-2"/>
          <w:sz w:val="28"/>
          <w:szCs w:val="28"/>
          <w:lang w:val="ru-RU"/>
        </w:rPr>
        <w:t>КОНТРОЛЯ</w:t>
      </w:r>
      <w:r>
        <w:rPr>
          <w:b/>
          <w:bCs/>
          <w:color w:val="252525"/>
          <w:spacing w:val="-2"/>
          <w:sz w:val="28"/>
          <w:szCs w:val="28"/>
        </w:rPr>
        <w:t> </w:t>
      </w:r>
      <w:r>
        <w:rPr>
          <w:b/>
          <w:bCs/>
          <w:color w:val="252525"/>
          <w:spacing w:val="-2"/>
          <w:sz w:val="28"/>
          <w:szCs w:val="28"/>
          <w:lang w:val="ru-RU"/>
        </w:rPr>
        <w:t>И ПРОМЕЖУТОЧНОЙ АТТЕСТАЦИИ</w:t>
      </w:r>
      <w:r>
        <w:rPr>
          <w:b/>
          <w:bCs/>
          <w:color w:val="252525"/>
          <w:spacing w:val="-2"/>
          <w:sz w:val="28"/>
          <w:szCs w:val="28"/>
        </w:rPr>
        <w:t> </w:t>
      </w:r>
      <w:r>
        <w:rPr>
          <w:b/>
          <w:bCs/>
          <w:color w:val="252525"/>
          <w:spacing w:val="-2"/>
          <w:sz w:val="28"/>
          <w:szCs w:val="28"/>
          <w:lang w:val="ru-RU"/>
        </w:rPr>
        <w:t>ПРИ</w:t>
      </w:r>
      <w:r>
        <w:rPr>
          <w:b/>
          <w:bCs/>
          <w:color w:val="252525"/>
          <w:spacing w:val="-2"/>
          <w:sz w:val="28"/>
          <w:szCs w:val="28"/>
        </w:rPr>
        <w:t> </w:t>
      </w:r>
      <w:r>
        <w:rPr>
          <w:b/>
          <w:bCs/>
          <w:color w:val="252525"/>
          <w:spacing w:val="-2"/>
          <w:sz w:val="28"/>
          <w:szCs w:val="28"/>
          <w:lang w:val="ru-RU"/>
        </w:rPr>
        <w:t>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1.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/>
        </w:rPr>
        <w:t>нлайн- и (или) офлайн-режи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 В рамках текущего контроля педагогические работники долж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ть электро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цифровые) образователь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сурсы, явля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 При реализации текущего контроля и промежуточной аттестации с применением электронного обучения и дистанционных образовательных технологий используются ресур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КОП «Сферум»/</w:t>
      </w:r>
      <w:r>
        <w:rPr>
          <w:color w:val="000000"/>
          <w:sz w:val="24"/>
          <w:szCs w:val="24"/>
        </w:rPr>
        <w:t>VK</w:t>
      </w:r>
      <w:r>
        <w:rPr>
          <w:color w:val="000000"/>
          <w:sz w:val="24"/>
          <w:szCs w:val="24"/>
          <w:lang w:val="ru-RU"/>
        </w:rPr>
        <w:t xml:space="preserve"> Мессенджер для обеспечения коммуникации (информационного взаимодействия) педагог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ча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формах, периодичн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порядке текущего контроля успеваем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промежуточной аттестации обучающихс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форм текущего оценивания</w:t>
      </w:r>
    </w:p>
    <w:tbl>
      <w:tblPr>
        <w:tblW w:w="948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68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текущего оценивания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воспринимать и понимать содержание звучащих текстов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соблюдать единый орфографический режим, правильность выполнения письменных работ, соответствие их объема и содержания требованиям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выразительно читать (в том числе наизусть) с соблюдением норм литературного произношения, передавая идейно-образное содержание текста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ий диктант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комплексные географические знания обучающихся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ческое задание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результаты усвоения обучающимся изучаемых грамматических явлений, умение производить простейший языковой анализ слов и предложений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 техники упражнений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навык обучающегося в демонстрации упражнения наиболее рациональным и эффективным способом. близким к эталонному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орфографические и пунктуационные навыки обучающегося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навыки публично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звернутого выступления обучающегося по определенному вопросу, основанного на самостоятельно привлеченной, структурированной и обобщенной им информации в том числе в виде презентации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ри которой проверяется и оценивается умение обучающегося самостоятельно выполнять задания на закрепление и углубление знаний, навыков и умений, полученных на уроке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излагать содержание прочитанного или услышанного текста. Основными критериями при этом являются полнота изложения, фактическая правильность, грамотность, последовательность, логичность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проводить исследование для расширения имеющихся и получения новых знаний, проверки гипотез, установления закономерностей, обобщения и обоснования информации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предметные знания и метапредметные навыки обучающегося посредством выполнения практических и теоретических заданий разного типа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проводить изуч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иисследование характеристик заданного объекта экспериментальным методом с применением специального оборудования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способность обучающегося к восприятию задания на слух и письменной фиксации решения или ответа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 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в устной или письменной форме умение обучающегося формулировать высказывание по отдельному вопросу темы, предмета за определенный отрезок времени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устно излагать прочитанный/прослушанный текст (правильность передачи основного содержания текста, последовательность и полнота развития сюжета, выразительность при характеристике образом)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ответ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построить развернутое письменное высказывание по предложенному вопросу или на заданную тему. Основными критериями оценки при этом являются полнота. аргументированность, связность, и последовательность изложения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ровень практических навыков и умений обучающегося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навыки проектной деятельности обучающегося, направленной на создание итогового продукта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я обучающегося распознавать объекты на карте, извлекать из карты и ее легенды необходимую информацию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навыки поиска и анализа информации у обучающегося, а также его способности представления ключевых идей и формулирования выводов на их основе, выполненного по определенным правилам оформления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выполлнять действия, направленные на достиж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цели, заданной в рамках проблемной ситуации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чи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знание обучающимся слов с непроверяемыми написаниями и владение навыками их правописания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ое чтение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, позволяющая оценить навык осознанного чтения обучающегося (понимание текста: определение главной мысли, темы, анализ текста, создание текстов под свои цели и задачи)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е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а контроля, предполагающая состязание (матч) среди обучающихся или команд обучающихся по разным видам спорта (спортивным дисциплинам) в целях выявления лучшего участника состязания (матча), проводимое по утвержденному положению </w:t>
            </w:r>
            <w:r>
              <w:rPr>
                <w:color w:val="000000"/>
                <w:sz w:val="24"/>
                <w:szCs w:val="24"/>
              </w:rPr>
              <w:t>(регламенту)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создавать связный текст с учетом норм языка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ние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результаты усвоенных орфографических и пунктуационных правил, сформированности умений и навыков (умение списывать с печатного текста, обнаруживать орфограммы. находить границы предложения, устанавливать части текста, выписывать тут или иную часть текста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проукт твореческой деятельности обучающегося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ровень знаний обучающегося, состоящая из системы тестовых заданий/вопросов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физических качеств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редполагающая измерение или испытание, стандартное задание, проводимое для определения и оценки уровня физического состояния, физической подготовленности и двигательных способностей на основе комплекса упражнений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читать и понимать прочитанное. Основными критериями оценки при этом являются скорость чтения, правильность и осознанность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твет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индивидуальные особенности усвоения обучающимся учебного материала и проверить умение строить связное, логически последовательное сообщение на заданную тему или поставленный вопрос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счет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выполнения обучающимся вычислений без помощи дополнительных устройств и приспособлений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упражнение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самостоятельно выполнять задания на отработку конкретных предметных умений и навыков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воспринимать и понимать содержание графически зафиксированных текстов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при выполнении опытно-поисковой работы или эксперимента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е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небольшой прозаически текст, выражая собственную точку зрения о каком-либо предмете, теме, проблеме, текст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ы текущего оценивания по учебным предметам, курсам, модулям</w:t>
      </w:r>
    </w:p>
    <w:tbl>
      <w:tblPr>
        <w:tblW w:w="948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0"/>
        <w:gridCol w:w="6973"/>
      </w:tblGrid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 опрос, практическая работа, проект, реферат, решение задач, творческая работа тест, устный отве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сьмен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географический диктант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 тест, устный отве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сьмен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шнее задание, опрос, тест, устный ответ, практическая работа, учебное упражнение, творческая работ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сьмен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удирование, диктант, домашнее задание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прос, тест, словарный диктант, устный отве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е упражнение, чтение, эссе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шнее задание, исследовательская работа, комплексная работа, лабораторная работа опрос, практическая работа, проект, реферат, решение задач, творческая работа тест, уст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 тест, устный отве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сьмен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азительное чтение, доклад, домашнее задание, изложение, исследовательская работа, комплексная работа, опрос, письменный ответ, смысловое чтение, практическая работа, сочинение, творческая работа, тест, техника чтения, чтение, устный ответ, эссе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азительное чтение, домашнее задание, изложение, комплексная работа, опрос, письменный ответ, сочинение, пересказ, проект, смысловое чтение, творческая работа, тест, техника чтения, чтение, устный ответ, письмен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едение тетради, математический диктант, комплексная работа, решение задач, практическая работа, тест, устный ответ, устный счет, учебное упражнение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едение тетради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машнее задание, исследовательская работа, опрос, проект, реферат, творческая работа, тест, уст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шнее задание, опрос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следовательская работа, практическая работа, проект, реферат, тест, устный ответ, письменный ответ, соревнование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опрос, практическая работа, проек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ферат, решение задач, творческая работа тест, устный ответ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машняя работ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следовательская работа, проект, творческая работа тест, устный ответ, письмен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 тест, устный ответ, письмен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машняя работа, исследовательская работа, проект, творческая работа тест, устный ответ, письмен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зложение, исследовательская работа, комплексная работа, опрос, списывание, проект, словарный диктант, сочинение, диктант, письменный ответ, тест, уст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шнее задание, доклад, исследовательская работа, практическая работа, лабораторная работа, опрос, проект, творческая работа, тест, уст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 опрос, практическая работа, проект, реферат, решение задач, творческая работа тест, устный ответ, письмен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монстрация техники упражнений, соревнование, опрос, устный ответ, домашнее задание, практическая работа, проект, экспериментальная работа, тестирование физических качеств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 опрос, практическая работа, проект, реферат, решение задач, творческая работа тест, устный ответ, письменный ответ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сновы экономики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машнее задание, опрос, практическая работа, решение задач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формах, периодичн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порядке текущего контроля успеваем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промежуточной аттестации обучающихс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а справк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с результатами прохождения промежуточной аттестации по образовательной программе соответствующего уровня общего образован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48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6"/>
        <w:gridCol w:w="1984"/>
        <w:gridCol w:w="2285"/>
        <w:gridCol w:w="1101"/>
        <w:gridCol w:w="1230"/>
        <w:gridCol w:w="1967"/>
      </w:tblGrid>
      <w:tr>
        <w:trPr/>
        <w:tc>
          <w:tcPr>
            <w:tcW w:w="948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омедов Магомед Магомедович, 05.01.2010 г.р.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с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11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3</w:t>
            </w:r>
          </w:p>
        </w:tc>
        <w:tc>
          <w:tcPr>
            <w:tcW w:w="196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ел(а) промежуточную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ю за </w:t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 по основной образовательной программе</w:t>
            </w:r>
          </w:p>
        </w:tc>
      </w:tr>
      <w:tr>
        <w:trPr/>
        <w:tc>
          <w:tcPr>
            <w:tcW w:w="948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 МБОУКШИ «ДКК-1»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й предмет, курс, дисциплина (модуль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3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: сочинение, излож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: аудирование, письмо, чт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адемическая задолженность по учебным предметам, курсам, дисциплинам (модулям):</w:t>
      </w:r>
    </w:p>
    <w:tbl>
      <w:tblPr>
        <w:tblW w:w="421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4"/>
        <w:gridCol w:w="156"/>
        <w:gridCol w:w="156"/>
        <w:gridCol w:w="300"/>
        <w:gridCol w:w="156"/>
      </w:tblGrid>
      <w:tr>
        <w:trPr/>
        <w:tc>
          <w:tcPr>
            <w:tcW w:w="3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7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иректор МБОУ</w:t>
            </w:r>
            <w:r>
              <w:rPr>
                <w:color w:val="000000"/>
                <w:sz w:val="24"/>
                <w:szCs w:val="24"/>
                <w:lang w:val="ru-RU"/>
              </w:rPr>
              <w:t>КШИ «ДКК-1»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1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1:00Z</dcterms:created>
  <dc:creator>admin</dc:creator>
  <dc:description>Подготовлено экспертами Актион-МЦФЭР</dc:description>
  <cp:keywords/>
  <dc:language>en-US</dc:language>
  <cp:lastModifiedBy>1</cp:lastModifiedBy>
  <cp:lastPrinted>2023-09-25T13:05:00Z</cp:lastPrinted>
  <dcterms:modified xsi:type="dcterms:W3CDTF">2023-09-25T10:08:00Z</dcterms:modified>
  <cp:revision>17</cp:revision>
  <dc:subject/>
  <dc:title/>
</cp:coreProperties>
</file>