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437"/>
        <w:gridCol w:w="5164"/>
      </w:tblGrid>
      <w:tr>
        <w:trPr>
          <w:trHeight w:val="1797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начальник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 Махачкал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М.М. Шафие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  2023 г.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КШИ «ДКК-1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М. Муртаз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 » ___________  2023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>мероприятий по повышению качества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МБОУКШИ «ДКК-1»</w:t>
        <w:br/>
        <w:t>на период до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«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 школь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"/>
        <w:gridCol w:w="5072"/>
        <w:gridCol w:w="1263"/>
        <w:gridCol w:w="1177"/>
        <w:gridCol w:w="1311"/>
        <w:gridCol w:w="1311"/>
        <w:gridCol w:w="1310"/>
        <w:gridCol w:w="1590"/>
        <w:gridCol w:w="878"/>
      </w:tblGrid>
      <w:tr>
        <w:trPr/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лючевого показателя эффектив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значение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минимального уровня подготов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Э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Э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уровня подгот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равен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и талант обучаю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школь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социальной программе для молодежи и школьников «Шаг в будуще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30"/>
        <w:gridCol w:w="1666"/>
        <w:gridCol w:w="4025"/>
        <w:gridCol w:w="2835"/>
      </w:tblGrid>
      <w:tr>
        <w:trPr>
          <w:tblHeader w:val="true"/>
          <w:trHeight w:val="8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«дорожной карты» по работе с низкими образовательными результатами обучаю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дорожной карты, дорожная к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сов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, данные контро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Р, 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сультаций  для слабоуспевающих учащихся и одаренных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ведения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ёаникулы после 1-й и 3-й четвер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ведени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оперативного совещания «Контроль за посещаемостью дополнительных занятий учащихся, пропускающих уроки по уважительной причи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 по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о слабоуспевающими уча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(по 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спеваемости и работы со слабоуспевающими учащимися на педагогических сов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март, ма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руководители 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осещения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ки уровня учебной мотивации  среди обучающихс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у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кального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а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лабоуспевающими 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й акт, 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ется «ситуац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пеха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дек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ведения предметных декад, планы предметных дек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х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лимпиадах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и на участие, прик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директора п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бинар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одолению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иск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успешности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ованных ФИС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 об учас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8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иректора по 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ПР                    Анали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Ию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с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8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иректора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едан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ов с целью  повыш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засе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 по Н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роков администрацией школ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посещ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предмет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ые методические рекомендации повышения объективности образовательных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и 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занятий по внеурочной деятельности с  целью оказания методической помощ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е методические рекоменд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  дирек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мастер-классов и консультаций с учителями-предметниками, чьи выпускники показали высокие результаты ГИ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проведения мероприятий, отчет о проведении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аналитических семинаров по выявлению причин низких и необъективных образовательных результа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проведения семинаров, отчет о проведении мероприятий, адресные методические рекоменд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ежегодного публичного отчета о достижении целевых показателей повышения качества образования по результатам работы с размещением на сайте школы (в соответствии с ежегодным планом работы О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с размещением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едагогов-наставников за учителями, показавшими низкие результаты на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опыта работы учителей, работающих с одаренными детьми с разработкой рекомендаций и размещением их на сайте шко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 2023 (ежегодно дополнять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работе с одаренными деть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лучших учащихся и педагогов, повышение престижа успешной учебной и педагогической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(к августовскому совещанию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. Положение о стимулировании с размещением на сайте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бразовательных потребностей педагогов, работающих с одаренным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приказ об оказании адресной поддержки педагогов - наставников. Мероприят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«Дорожной карты» по работе с одаренным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дорожн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 по 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дан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учащихся к школьным и городским олимпиада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,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одготовка тем к научным конференциям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выбран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проектов и учебных исследований, представленных обучающимися школы на научно-практических конференциях 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бучающихся-победителей и призёров научно-практических конференций, от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участия учащихся в предметных олимпиад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бучающихся-победителей и призёров олимпиад, от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участия учащихся в интеллектуальных конкур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бучающихся-победителей и призёров интеллектуальных конкурсов, от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«</w:t>
      </w:r>
      <w:r>
        <w:rPr>
          <w:rFonts w:cs="Times New Roman" w:ascii="Times New Roman" w:hAnsi="Times New Roman"/>
          <w:b/>
          <w:sz w:val="24"/>
          <w:szCs w:val="24"/>
        </w:rPr>
        <w:t>Практикоориентированность 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5973"/>
        <w:gridCol w:w="1532"/>
        <w:gridCol w:w="1392"/>
        <w:gridCol w:w="1093"/>
        <w:gridCol w:w="1092"/>
        <w:gridCol w:w="1092"/>
        <w:gridCol w:w="1092"/>
        <w:gridCol w:w="1250"/>
      </w:tblGrid>
      <w:tr>
        <w:trPr/>
        <w:tc>
          <w:tcPr>
            <w:tcW w:w="6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лючевого показателя эффектив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значение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6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лабораторного оборуд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мпьютер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среднего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зация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51"/>
        <w:gridCol w:w="1670"/>
        <w:gridCol w:w="4042"/>
        <w:gridCol w:w="278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результа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профессиональных дефицитов учителей физики и хим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еподготовки, повышения квалификации учителей физики и химии по программам использования учебно-лабораторного оборудования на уроках физики и химии (на основе выявленных дефицит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о проведении мониторинга, аналитическая справка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минаров по использованию учебно-лабораторного оборудования на уроках физики и хим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, отч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учно-исследовательских конкурсов по химии и физ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 о проведении и об итогах конкурса, положение о конкурс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нализа до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в ОГЭ, перешедших в 10-й класс после завершения основного общего образования для получения среднего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проведенного анали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14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профессиональных дефицитов учителей информа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фессиональной переподготовки, повышения квалификации учителей информатики по программированию (на основе выявленных дефицит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(август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о проведении мониторинга, аналитическая справка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учению языков программирования на уроках инфор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два месяц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, отчё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учно-исследовательских конкурсов по информат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ик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е характеристики педагогов, реализующих ООП среднего общего образования с показателями: предмет, количество учителей по предмету, наличие профессионального образования, квалификационные категории, педагогический стаж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, сравнительная характерис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е характеристики педагогов, реализующих ООП основного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, сравнительная характерис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а с уровнем профессиональных компетенций педагогов школы и показателями результатов аттестации, повышения квалификации, участия в профессиональных конкур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, сравнительная характеристика, отчё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чителями школы открытых уроков разного уров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, анализ уроков, самоанали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презентация собственного позитивного опыта в публикациях, на семинарах и профессиональных конкур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, отчё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ежегодного плана («дорожной карты») работы для достижения целевых показателей проектов: «Успех каждого ребе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, «Билет в будущее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(сентябрь, октябрь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, план, от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советник директора по воспитанию, 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ежегодного муниципального плана («дорожной карты») по охвату детей в системе «Навигатор дополнительного образования дете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(сентябрь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дорожная карта, отч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советник директора по воспитанию, научно-методический сов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по регистрации детей до 18 лет в АИС «Навигатор дополнительного образования дете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(октябрь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организации мониторинга, отч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советник директора по воспитанию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«</w:t>
      </w:r>
      <w:r>
        <w:rPr>
          <w:rFonts w:cs="Times New Roman" w:ascii="Times New Roman" w:hAnsi="Times New Roman"/>
          <w:b/>
          <w:sz w:val="24"/>
          <w:szCs w:val="24"/>
        </w:rPr>
        <w:t>Управление системой общего образования»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0"/>
        <w:gridCol w:w="1416"/>
        <w:gridCol w:w="1416"/>
        <w:gridCol w:w="1132"/>
        <w:gridCol w:w="1275"/>
        <w:gridCol w:w="1131"/>
        <w:gridCol w:w="1275"/>
        <w:gridCol w:w="1278"/>
        <w:gridCol w:w="15"/>
      </w:tblGrid>
      <w:tr>
        <w:trPr>
          <w:cantSplit w:val="true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лючевого показателя эффек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значение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очных процед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ханизмов управления качеством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о-технологического проведения ГИ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национальную систему педагогического р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в сфере дополните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4111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ежегодной «Дорожной карты» по повышению объективности результатов оценочных процедур (ВПР, ГИА и др.) и олимпиад школьников (на основе результатов федеральных и региональных мониторингов объективности процедур оценки качества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утверждении дорожной карты, отчет по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езависимых наблюдателей при проведении ВПР, иных оценочных процедур (ОП), олимпиад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езависимых наблюд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выборочной перепроверки работ участников школьных этапов ВсОШ при наличии результатов, значительно отличающихся от средни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роверка работ участников школьных этапов В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школы о результатах самообследования с размещением на сайте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самообследовании,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оценочных процедур по итогам Всероссийских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зультатов, аналитическая справка с адресными рекомендаци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корректировка планов работы школьных методических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, скорректированный пл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емственности образования: адаптация учащихся 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чебной деятельности учащихся 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ежегодного плана работы («Дорожная карта») по организационно-технологическому обеспечению, организации и проведению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(ноябр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дорожная ка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оддержка всех участников образовательного процесса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, медиа – пла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оведение родительских собраний по актуальным вопросам государственной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Март – 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родительских собр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ый анализ результатов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 итогам ГИА, рекоменд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орожной карты по повышению качества образования (по итогам статистико-аналитического отчета по результатам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дорожная к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Направление «Развитие функциональной грамот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7302"/>
        <w:gridCol w:w="1417"/>
        <w:gridCol w:w="1134"/>
        <w:gridCol w:w="987"/>
        <w:gridCol w:w="987"/>
        <w:gridCol w:w="848"/>
        <w:gridCol w:w="847"/>
        <w:gridCol w:w="1070"/>
      </w:tblGrid>
      <w:tr>
        <w:trPr>
          <w:cantSplit w:val="true"/>
        </w:trPr>
        <w:tc>
          <w:tcPr>
            <w:tcW w:w="8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лючевого показателя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значение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8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жегодного плана мероприятий, направленных на формирование и оценку функциональной грамотности обучающихс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егиональных олимпиад по читатель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егиональных олимпиад по математ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егиональных олимпиад по естественнонауч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егиональных олимпиад по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ы региональных олимпиад учащихся по креативному мыш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егиональных олимпиад учащихся по глобальным компетен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едагогических работников муниципальных образовательных организаций по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73"/>
        <w:gridCol w:w="1678"/>
        <w:gridCol w:w="4053"/>
        <w:gridCol w:w="290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результ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ежегодного плана мероприятий, направленных на формирование функциональной грамотности обучающихс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орожной карты по реализации концепций учебных предметов (предметных областей) в части формирования и оценки функциональной грамотности обучающихся и внедрения в учебный процесс банка заданий для оценки функциональной грамот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(сентябрь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, дорожная кар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ого координатора в муниципальном сетевом  взаимодействии по вопросам формирования и оценки функциональной грамотности педагогов и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школьного координа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координ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учителей, участвующих в развитии функциональной грамотности обучающихся 5-6,7-8,9-11 классов по всем видам грамот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учителе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ддержка педагогических работников по вопросам формирования функциональной грамот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с размещением на сайте, методическая копилка с информационными материалам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й олимпиаде  для школьных команд по креативному мыш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формирование коман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школьный 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й олимпиаде  для школьных команд по глобальным компетенц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формирование коман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школьный 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педагогических работников образовательных организаций по формированию и оценке функциональной грамотности обучающихся (на основе выявленных дефицит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Управления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аудит (контроль) внедрения в учебный процесс банка заданий для формирования и оценки функциональной грамотности (при участии муниципальной методической команды). Разработка адресных методических рекомендаций по внедрению в учебный процесс банка заданий для формирования и оценки функциональной грамотности по результатам школьного ауди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-2024 учебный год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, аналитическая справ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ежегодном конкурсе методических разработок по формированию всех видов функциональной грамотности (первый этап – заочный -конкурс разработок, второй – очный – открытое заняти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участие в конкурсе методических разработ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Анализ результатов уровня сформированности читательской грамотност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анализ по итогам ВПР, ОГЭ и ЕГЭ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Анализ результатов уровня сформированности математической грамотност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анализ по итогам ВПР, ОГЭ и ЕГЭ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Анализ результатов уровня сформирова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ой</w:t>
            </w:r>
            <w:r>
              <w:rPr>
                <w:rStyle w:val="FontStyle19"/>
                <w:bCs/>
                <w:sz w:val="24"/>
                <w:szCs w:val="24"/>
              </w:rPr>
              <w:t xml:space="preserve"> грамотност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анализ по итогам ВПР, ОГЭ и ЕГЭ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Анализ результатов уровня сформирова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й</w:t>
            </w:r>
            <w:r>
              <w:rPr>
                <w:rStyle w:val="FontStyle19"/>
                <w:bCs/>
                <w:sz w:val="24"/>
                <w:szCs w:val="24"/>
              </w:rPr>
              <w:t xml:space="preserve"> грамотност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анализ по итогам ВПР, ОГЭ и ЕГЭ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Анализ участия школьников в мероприятиях, направленных на повышение уровня сформированности креативного мыш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9"/>
                <w:bCs/>
                <w:sz w:val="24"/>
                <w:szCs w:val="24"/>
              </w:rPr>
              <w:t>апр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анализ по итогам ВПР, ОГЭ и ЕГЭ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Анализ участия школьников в мероприятиях, направленных на повышение уровня сформированности глобальных компетен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, анализ по итогам ВПР, ОГЭ и ЕГЭ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проектно-исследовательской и поисковой работы обучающихся во внеуроч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НМ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«</w:t>
      </w: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4"/>
        <w:gridCol w:w="1416"/>
        <w:gridCol w:w="1196"/>
        <w:gridCol w:w="1133"/>
        <w:gridCol w:w="986"/>
        <w:gridCol w:w="986"/>
        <w:gridCol w:w="887"/>
        <w:gridCol w:w="930"/>
      </w:tblGrid>
      <w:tr>
        <w:trPr>
          <w:tblHeader w:val="true"/>
          <w:trHeight w:val="330" w:hRule="atLeast"/>
          <w:cantSplit w:val="true"/>
        </w:trPr>
        <w:tc>
          <w:tcPr>
            <w:tcW w:w="7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именованиеключевогопоказателяэффек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кущ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начение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ланов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иод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7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6</w:t>
            </w:r>
          </w:p>
        </w:tc>
      </w:tr>
      <w:tr>
        <w:trPr>
          <w:trHeight w:val="8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обучающихся в мероприятия Плана по реализации в Республике Дагестан в 2021-2025 годах Стратегии развития воспитания в Российской Федерации на период до 2025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.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жение количества правонарушений, совершенных обучающимися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служб медиации (примирения) в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5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консультационных центров для родителей по вопросам вос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о-педагогическое сопровождение образова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7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обучающихся в детские и молодежные объединения, реализующие свою деятельность в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8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обучающихся в мероприятия центров военно-патриотического вос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9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образовательных программах центров по выявлению и развитию талантов обучающихс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ссий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дви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шко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ность родителей в социально-значимую деятельность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волонтер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по напр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4111"/>
        <w:gridCol w:w="29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(органы культуры, спорта, молодежи, МВД, общественные и религиозные организации), направленного на снижение правонарушений и наркомании среди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ции, встречи, консультации, работа с неблагополучными семьями и детьми «группы риска», находящихся на различных видах учет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(июнь-авгу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план, отч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взаимодействия по реализации направлений системы воспитания, в том числе проведение совместных мероприятий для детей и молодежи, направленных на гражданское, патриотическое, нравственное, интеллектуальное, физическое, трудовое, экологическое, семейное, социальное воспитание и развитие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миссии по урегулированию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группы риска досугов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сультаций для родителей по вопросам воспитания, с привлечением психолога и социального работника (размещение контактных данных и графиков работы на сайте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отч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ые рекомендации по улучшению психолого-педагогического сопровождения образовательной деятельности в школе (на основе проведенного анал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вовлечению обучающихся в детские и молодежные объединения различной направленности (военно-патриотические, поисковые, волонтерские и др.), реализующие свою деятельность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патриотических мероприятий, посвященных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амятными д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, занятости и оздоровления несовершеннолетних в летний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-авгу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в проекте 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Август-октябрь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овета самоуправле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директора по воспитанию, научно-методический совет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в рамках молодежного движения «Российское движение 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,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ветник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социально – значимых мероприятиях (Совета отцов школ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олонтерских педагогиче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ябрь-ноябр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ое поощрение добровольцев-волонтёров, в том числе вручение награ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36" w:gutter="0" w:header="0" w:top="8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анные указываются нарастающим итогом, включая показатель текущего зна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839" w:hanging="720"/>
      </w:pPr>
      <w:rPr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Без интервала Знак"/>
    <w:qFormat/>
    <w:rPr>
      <w:sz w:val="22"/>
      <w:szCs w:val="22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05pt">
    <w:name w:val="Основной текст (2) + 10;5 pt;Не полужирный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0:00Z</dcterms:created>
  <dc:creator>Пользователь Windows</dc:creator>
  <dc:description/>
  <dc:language>en-US</dc:language>
  <cp:lastModifiedBy>RePack by Diakov</cp:lastModifiedBy>
  <cp:lastPrinted>2023-05-12T15:22:00Z</cp:lastPrinted>
  <dcterms:modified xsi:type="dcterms:W3CDTF">2023-05-12T12:30:00Z</dcterms:modified>
  <cp:revision>2</cp:revision>
  <dc:subject/>
  <dc:title>«Дорожная карта» по обеспечению надлежащей санитарно-эпидемиологической обстановки</dc:title>
</cp:coreProperties>
</file>